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konstrukce NN a SV pavilonu „C“ Waldorfská škola Brno – střední, škola, základní škola a mateřská škola, příspěvková organiz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6-01T12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