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Rekonstrukce NN a SV pavilonu „C“ Waldorfská škola Brno – střední, škola, základní škola a mateřská škola, příspěvková organizace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 písm. b) ZZVZ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6-28T05:33:00Z</dcterms:modified>
  <cp:revision>14</cp:revision>
  <dc:subject/>
  <dc:title>Mandátní smlouva</dc:title>
</cp:coreProperties>
</file>