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 xml:space="preserve">Označení projektů logem – rámcová dohoda 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107476190"/>
      <w:bookmarkStart w:id="3" w:name="_Hlk63686903"/>
      <w:r>
        <w:rPr>
          <w:rFonts w:cs="Times New Roman" w:ascii="Times New Roman" w:hAnsi="Times New Roman"/>
          <w:color w:val="000000"/>
          <w:sz w:val="24"/>
          <w:szCs w:val="24"/>
        </w:rPr>
        <w:t>označení zhotovených projektů logem objednatele, a to v rámci realizace projektů participativního rozpočtu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 se zejména o tyto čin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0747565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nástřik 2-3barevného loga dle zadání zadavatele na podklad typu asfalt, betonová zámková dlažba, dřevěné, kovové a plastové plochy apo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roba šablony pro jednotlivá log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a/oprava loga po dobu 2 let od zhot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107475652"/>
      <w:bookmarkStart w:id="6" w:name="_Hlk107475652"/>
      <w:bookmarkEnd w:id="3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27008925"/>
      <w:bookmarkEnd w:id="7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0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8" w:name="_Hlk527008925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zhotovení díla (zahrnuje nástřik, spotřebu materiálu, tj. veškeré práce týkající se umístění loga včetně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a velikost lo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XL š -2500mm ......  1 ks…………x Kč </w:t>
      </w:r>
      <w:bookmarkStart w:id="9" w:name="_Hlk107392551"/>
      <w:r>
        <w:rPr>
          <w:rFonts w:cs="Times New Roman" w:ascii="Times New Roman" w:hAnsi="Times New Roman"/>
          <w:sz w:val="24"/>
          <w:szCs w:val="24"/>
        </w:rPr>
        <w:t xml:space="preserve">bez DPH/včetně DPH </w:t>
      </w:r>
      <w:bookmarkEnd w:id="9"/>
      <w:r>
        <w:rPr>
          <w:rFonts w:cs="Times New Roman" w:ascii="Times New Roman" w:hAnsi="Times New Roman"/>
          <w:sz w:val="24"/>
          <w:szCs w:val="24"/>
        </w:rPr>
        <w:t>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 š - 1300mm .......   1 ks…………x Kč bez DPH/včetně DPH 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 š - 750mm .........   1 ks…………x Kč bez DPH/včetně DPH 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) S š – 400mm……… 1 ks…………x </w:t>
      </w:r>
      <w:bookmarkStart w:id="10" w:name="_Hlk107408054"/>
      <w:r>
        <w:rPr>
          <w:rFonts w:cs="Times New Roman" w:ascii="Times New Roman" w:hAnsi="Times New Roman"/>
          <w:sz w:val="24"/>
          <w:szCs w:val="24"/>
          <w:u w:val="single"/>
        </w:rPr>
        <w:t>Kč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z DPH/včetně DPH (doplní dodavatel)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………………………………..x Kč bez DPH/včetně DPH (doplní dodavate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11" w:name="_Hlk3880633"/>
      <w:bookmarkEnd w:id="11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3880633"/>
      <w:bookmarkEnd w:id="12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14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14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2 referenční zakázky na obdobné činnosti, které požaduje zadavatel, tj. nástřik a umístění loga/nápisu, každá o min. hodnotě  5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celkovou cenu, tj. součet cen za vytvoření všech typů log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. 08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9. 6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 MMB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Rokytová Jana (MMB_PARO)</cp:lastModifiedBy>
  <cp:lastPrinted>2020-12-01T09:58:00Z</cp:lastPrinted>
  <dcterms:modified xsi:type="dcterms:W3CDTF">2022-06-30T10:58:00Z</dcterms:modified>
  <cp:revision>282</cp:revision>
  <dc:subject/>
  <dc:title/>
</cp:coreProperties>
</file>