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B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větlení sportovní haly Sokolského volnočasového sportovního centra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57018118"/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0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qFormat/>
    <w:rsid w:val="005b3922"/>
    <w:rPr>
      <w:rFonts w:ascii="Times New Roman" w:hAnsi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b3922"/>
    <w:pPr>
      <w:spacing w:before="0" w:after="12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80843-5D37-49B6-B7A5-868538C8D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2:00Z</dcterms:created>
  <dc:creator>Rostislav Gnida</dc:creator>
  <dc:description/>
  <dc:language>en-US</dc:language>
  <cp:lastModifiedBy>Karhánek Jaromír (MMB_OS)</cp:lastModifiedBy>
  <dcterms:modified xsi:type="dcterms:W3CDTF">2022-07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