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2. 7. 2022 v 9.45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7-19T12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