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bdržel dne 15. 7. 2022 dot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bookmarkStart w:id="0" w:name="_GoBack"/>
      <w:bookmarkEnd w:id="0"/>
      <w:r>
        <w:rPr/>
        <w:t>Chápe dodavatel správně, že zadavatel již disponuje mapovými podklady ESRI OSM, a tudíž toto není součástí plnění veřejné zakázky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dpověděl dne 18. 7. 2022 takto:</w:t>
      </w:r>
    </w:p>
    <w:p>
      <w:pPr>
        <w:pStyle w:val="Normal"/>
        <w:rPr/>
      </w:pPr>
      <w:r>
        <w:rPr/>
        <w:t>„</w:t>
      </w:r>
      <w:r>
        <w:rPr/>
        <w:t>Ano, zajištění mapových podkladů je na Magistrátu města Brna, není na zpracovatel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7</Words>
  <Characters>282</Characters>
  <CharactersWithSpaces>328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0:00Z</dcterms:created>
  <dc:creator>Geisler Jakub (MMB_KMCR)</dc:creator>
  <dc:description/>
  <dc:language>en-US</dc:language>
  <cp:lastModifiedBy>Geisler Jakub (MMB_KMCR)</cp:lastModifiedBy>
  <dcterms:modified xsi:type="dcterms:W3CDTF">2022-07-19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