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 důvodu dodatečných informací (které budou vloženy v nejbližším termínu) dochází k posunutí termínu pro podání nabídek do 3. 8. 2022 do 13.30 ho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ímto dochází ke zrušení termínu otvírání nabídek 22. 7.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82</Characters>
  <CharactersWithSpaces>21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Daňková Zuzana (MMB_OSM)</dc:creator>
  <dc:description/>
  <dc:language>en-US</dc:language>
  <cp:lastModifiedBy>Daňková Zuzana (MMB_OSM)</cp:lastModifiedBy>
  <dcterms:modified xsi:type="dcterms:W3CDTF">2022-07-20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