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1.7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Štolcova 16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  <w:szCs w:val="20"/>
        </w:rPr>
        <w:t xml:space="preserve">dovolujeme si Vám tímto oznámit, že Rada města Brna R8/228 konaná dne 20. 7. 2022 vybrala pro veřejnou zakázku malého rozsahu „Štolcova 16 – stavební úpravy“ k uzavření smlouvy dodavatele </w:t>
      </w:r>
      <w:r>
        <w:rPr>
          <w:rFonts w:cs="Arial"/>
          <w:color w:val="auto"/>
        </w:rPr>
        <w:t>BESTBUILD s.r.o., Záhřebská 2497/9, Žabovřesky, 616 00 Brno, IČO: 29355257</w:t>
      </w:r>
      <w:r>
        <w:rPr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749.996,57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S pozdravem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7-20T12:53:00Z</cp:lastPrinted>
  <dcterms:modified xsi:type="dcterms:W3CDTF">2022-07-20T12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