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 protože dojde ke změně ve výkazu výměr, bude Vám Vaše nabídka vrácena v nejbližších dnech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ková Zuzan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l. 542 17 50 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21</Characters>
  <CharactersWithSpaces>140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0:00Z</dcterms:created>
  <dc:creator>Daňková Zuzana (MMB_OSM)</dc:creator>
  <dc:description/>
  <dc:language>en-US</dc:language>
  <cp:lastModifiedBy>Daňková Zuzana (MMB_OSM)</cp:lastModifiedBy>
  <dcterms:modified xsi:type="dcterms:W3CDTF">2022-07-25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