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otaz: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článku 8.3 uveřejněného návrhu Smlouvy o dílo je uvedeno: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Smluvní pokuta za nesplnění objednatelem stanovených termínů odstranění vad a nedodělků díla činí 10 % z ceny uvedené v čl. III. odst. 3.1 této smlouvy.“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pokuta je zjevně nepřiměřená, protože nezohledňuje délku prodlení (pokuta ve výší 10 % z ceny díla je stanovena jako jednorázová a nárok vzniká již prvním dnem prodlení). Kromě toho samotný termín pro odstranění vad zjištěných při převzetí díla stanoví sám objednatel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ále pokuta je i v nepoměru vůči pokutě za prodlení s provedením díla (viz článek 8.1), která je stanovena ve výši 0,1 % z ceny díla za každý den prodlení. Naproti tomu v případě, že objednatel dílo i přes drobné vady převezme a stanoví termín pro odstranění těchto drobných vad a nedodělků, tak za následné (byť jednodenní) nedodržení tohoto termínu pro jejich odstranění vznikne objednateli nárok na pokutu ve výši 10 % z celkové ceny díla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 tohoto důvodu žádáme o nápravu smluvních podmínek a odstranění uvedeného nepomě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článek 8.3 upravuje v tomto znění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Smluvní pokuta za nesplnění objednatelem stanovených termínů odstranění vad a nedodělků díla činí 10 % z ceny uvedené v čl. III. odst. 3.1 této smlouvy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rmíny k odstranění vad a nedodělků stanoví objednatel s ohledem na jejich složitost a časovou nároč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4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6:00Z</dcterms:created>
  <dc:creator>Daňková Zuzana (MMB_OSM)</dc:creator>
  <dc:description/>
  <dc:language>en-US</dc:language>
  <cp:lastModifiedBy>Daňková Zuzana (MMB_OSM)</cp:lastModifiedBy>
  <dcterms:modified xsi:type="dcterms:W3CDTF">2022-07-2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