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 důvodů dodatečných informací – přidání technické zprávy do ZD, prodlužuje zadavatel termín pro odevzdání nabídek do 11. 8. 2022 do 13.3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24</Characters>
  <CharactersWithSpaces>143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1:00Z</dcterms:created>
  <dc:creator>Daňková Zuzana (MMB_OSM)</dc:creator>
  <dc:description/>
  <dc:language>en-US</dc:language>
  <cp:lastModifiedBy>Daňková Zuzana (MMB_OSM)</cp:lastModifiedBy>
  <cp:lastPrinted>2022-08-02T07:13:00Z</cp:lastPrinted>
  <dcterms:modified xsi:type="dcterms:W3CDTF">2022-08-0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