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8"/>
          <w:szCs w:val="24"/>
        </w:rPr>
      </w:pPr>
      <w:bookmarkStart w:id="0" w:name="_Hlk63684953"/>
      <w:bookmarkEnd w:id="0"/>
      <w:r>
        <w:rPr>
          <w:rFonts w:cs="Times New Roman" w:ascii="Times New Roman" w:hAnsi="Times New Roman"/>
          <w:sz w:val="48"/>
          <w:szCs w:val="24"/>
        </w:rPr>
        <w:t xml:space="preserve">Označení projektů logem – rámcová dohoda </w:t>
      </w:r>
    </w:p>
    <w:p>
      <w:pPr>
        <w:pStyle w:val="Normal"/>
        <w:jc w:val="both"/>
        <w:rPr/>
      </w:pPr>
      <w:bookmarkStart w:id="1" w:name="_Hlk63684953"/>
      <w:bookmarkEnd w:id="1"/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z w:val="24"/>
          <w:szCs w:val="24"/>
        </w:rPr>
        <w:t>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uje: JUDr. Markéta Vaňková, primátor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m útvarem je Oddělení realizace PARO projektů Odboru participace MMB, kontaktní osobou ve věcech souvisejících se zadáváním této veřejné zakázky je Ing. Richard Elleder, vedoucí Oddělení realizace PARO projektů, e-mail: </w:t>
      </w:r>
      <w:r>
        <w:rPr>
          <w:rFonts w:cs="Times New Roman" w:ascii="Times New Roman" w:hAnsi="Times New Roman"/>
          <w:i/>
          <w:sz w:val="24"/>
          <w:szCs w:val="24"/>
        </w:rPr>
        <w:t>elleder.richard@brno.cz</w:t>
      </w:r>
      <w:r>
        <w:rPr>
          <w:rFonts w:cs="Times New Roman" w:ascii="Times New Roman" w:hAnsi="Times New Roman"/>
          <w:sz w:val="24"/>
          <w:szCs w:val="24"/>
        </w:rPr>
        <w:t>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</w:t>
      </w:r>
      <w:bookmarkStart w:id="2" w:name="_Hlk107476190"/>
      <w:bookmarkStart w:id="3" w:name="_Hlk63686903"/>
      <w:r>
        <w:rPr>
          <w:rFonts w:cs="Times New Roman" w:ascii="Times New Roman" w:hAnsi="Times New Roman"/>
          <w:color w:val="000000"/>
          <w:sz w:val="24"/>
          <w:szCs w:val="24"/>
        </w:rPr>
        <w:t>označení zhotovených projektů logem objednatele, a to v rámci realizace projektů participativního rozpočtu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dná se zejména o tyto činno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10747565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nástřik 2-3barevného loga dle zadání zadavatele na podklad typu asfalt, betonová zámková dlažba, dřevěné, kovové a plastové plochy apod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roba šablony pro jednotlivá log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držba/oprava loga po dobu 2 let od zhoto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" w:name="_Hlk107475652"/>
      <w:bookmarkStart w:id="6" w:name="_Hlk107475652"/>
      <w:bookmarkEnd w:id="3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icipativní rozpočet, který je jedním z projektů vzniklých v rámci konceptu Chytré Brno, se snaží vtáhnout občany města do rozhodování o veřejných financích a podpořit rozvoj občanské společnosti. Každý může podávat své návrhy, co za danou částku zrealizovat. U podaných projektů bude město posuzovat proveditelnost. O proveditelných projektech následně samotní občané města Brna hlasují viz na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www.damenavas.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527008925"/>
      <w:bookmarkEnd w:id="7"/>
      <w:r>
        <w:rPr>
          <w:rFonts w:cs="Times New Roman" w:ascii="Times New Roman" w:hAnsi="Times New Roman"/>
          <w:sz w:val="24"/>
          <w:szCs w:val="24"/>
        </w:rPr>
        <w:t xml:space="preserve">Zadavatel stanovil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výši 100 000,- bez DPH</w:t>
      </w:r>
      <w:r>
        <w:rPr>
          <w:rFonts w:cs="Times New Roman" w:ascii="Times New Roman" w:hAnsi="Times New Roman"/>
          <w:sz w:val="24"/>
          <w:szCs w:val="24"/>
        </w:rPr>
        <w:t>, přičemž tato hodnot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8" w:name="_Hlk527008925"/>
      <w:bookmarkEnd w:id="8"/>
      <w:r>
        <w:rPr>
          <w:rFonts w:cs="Times New Roman" w:ascii="Times New Roman" w:hAnsi="Times New Roman"/>
          <w:b/>
          <w:sz w:val="24"/>
          <w:szCs w:val="24"/>
          <w:u w:val="single"/>
        </w:rPr>
        <w:t>4. Doba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mcová dohoda s vybraným dodavatelem bude uzavřena bezprostředně po skončení výběrového řízení, na základě rozhodnutí zadavatele o výběru nejvhodnější nabídky. Doba plnění veřejné zakázky je do 31. 12. 2023, nebo do vyčerpání maximální částky za předmět plnění uvedený v rámcové dohod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no-město v závislosti na dílčích objednávká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je povinen uvést nabídkovou cenu v Kč bez DPH, částku včetně DPH, a to formou </w:t>
      </w:r>
      <w:r>
        <w:rPr>
          <w:rFonts w:cs="Times New Roman" w:ascii="Times New Roman" w:hAnsi="Times New Roman"/>
          <w:sz w:val="24"/>
          <w:szCs w:val="24"/>
          <w:u w:val="single"/>
        </w:rPr>
        <w:t>sazby za zhotovení díla (zahrnuje nástřik, spotřebu materiálu, tj. veškeré práce týkající se umístění loga včetně cestovného) viz příloha č. 1 této Výzvy – Krycí list</w:t>
      </w:r>
      <w:r>
        <w:rPr>
          <w:rFonts w:cs="Times New Roman" w:ascii="Times New Roman" w:hAnsi="Times New Roman"/>
          <w:sz w:val="24"/>
          <w:szCs w:val="24"/>
        </w:rPr>
        <w:t xml:space="preserve">. Jednotlivé číselné údaje je dodavatel povinen stanovit, příp. zaokrouhlit na dvě desetinná mís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a velikost log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XL š -2500mm ......  1 ks…………x Kč </w:t>
      </w:r>
      <w:bookmarkStart w:id="9" w:name="_Hlk107392551"/>
      <w:r>
        <w:rPr>
          <w:rFonts w:cs="Times New Roman" w:ascii="Times New Roman" w:hAnsi="Times New Roman"/>
          <w:sz w:val="24"/>
          <w:szCs w:val="24"/>
        </w:rPr>
        <w:t xml:space="preserve">bez DPH/včetně DPH </w:t>
      </w:r>
      <w:bookmarkEnd w:id="9"/>
      <w:r>
        <w:rPr>
          <w:rFonts w:cs="Times New Roman" w:ascii="Times New Roman" w:hAnsi="Times New Roman"/>
          <w:sz w:val="24"/>
          <w:szCs w:val="24"/>
        </w:rPr>
        <w:t>(doplní dodava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 š - 1300mm .......   1 ks…………x Kč bez DPH/včetně DPH (doplní dodava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 š - 750mm .........   1 ks…………x Kč bez DPH/včetně DPH (doplní dodavate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) S š – 400mm……… 1 ks…………x </w:t>
      </w:r>
      <w:bookmarkStart w:id="10" w:name="_Hlk107408054"/>
      <w:r>
        <w:rPr>
          <w:rFonts w:cs="Times New Roman" w:ascii="Times New Roman" w:hAnsi="Times New Roman"/>
          <w:sz w:val="24"/>
          <w:szCs w:val="24"/>
          <w:u w:val="single"/>
        </w:rPr>
        <w:t>Kč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bez DPH/včetně DPH (doplní dodavatel)</w:t>
      </w:r>
      <w:bookmarkEnd w:id="1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et………………………………..x Kč bez DPH/včetně DPH (doplní dodavatel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11" w:name="_Hlk3880633"/>
      <w:bookmarkEnd w:id="11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3880633"/>
      <w:bookmarkEnd w:id="12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 zahraničním osobám viz § 81 ZZVZ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ho finančního úřadu a ve vztahu ke spotřební dani čestné prohlášen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tvrzení příslušné okresní správy sociálního zabezpečen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Ref207324121"/>
      <w:r>
        <w:rPr>
          <w:rFonts w:cs="Times New Roman" w:ascii="Times New Roman" w:hAnsi="Times New Roman"/>
          <w:b/>
          <w:sz w:val="24"/>
          <w:szCs w:val="24"/>
        </w:rPr>
        <w:t xml:space="preserve">Profesní 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>způsobilost dle ust. § 77 ZZV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nění profesní způsobilosti prokáže dodavatel, který předloží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, že je dodavatel oprávněn podnikat v rozsahu odpovídajícímu předmětu veřejné zakázky, pokud jiné právní předpisy takové oprávnění vyžadují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pis z obchodního rejstříku nebo výpis z jiné obdobné evidence musí prokazovat splnění požadovaného kritéria způsobilosti nejpozději v 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lady nemusí dodavatel předložit, pokud </w:t>
      </w:r>
      <w:r>
        <w:rPr>
          <w:rFonts w:cs="Times New Roman" w:ascii="Times New Roman" w:hAnsi="Times New Roman"/>
          <w:sz w:val="24"/>
          <w:szCs w:val="24"/>
        </w:rPr>
        <w:t>právní předpisy v zemi jeho sídla obdobnou profesní způsobilost nevyžaduj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 xml:space="preserve">k tomu zmocněnou nebo pověřenou; kopie příslušného zmocnění nebo pověření musí být </w:t>
        <w:br/>
        <w:t>v takovém případě součástí nabídk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internet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základní způsobilost podle § 74 ZZVZ a profesní způsobilost podle § 77 odst. 1 ZZVZ musí prokazovat splnění požadovaného kritéria způsobilosti nejpozději v době 3 měsíců přede dnem podání nabídk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14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14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- minimálně 2 referenční zakázky na obdobné činnosti, které požaduje zadavatel, tj. nástřik a umístění loga/nápisu, každá o min. hodnotě  50.000,- Kč bez DP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55" w:hanging="284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4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Hodnoc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: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em hodnocení nabídek zpracuje dodavatel nabídkovou cenu dle čl. 6 této Výzvy.</w:t>
      </w:r>
    </w:p>
    <w:p>
      <w:pPr>
        <w:pStyle w:val="Normal"/>
        <w:ind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ako nejvýhodnější bude stanovena nejnižší nabídková cena bez DPH za celkovou cenu, tj. součet cen za vytvoření všech typů log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Podmínky a požadavky na zpracování a pod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něný krycí list (příloha č. 1 této Výzvy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lady k prokázání kvalifikace dle čl. 7 této Výz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Zadavatel z tohoto výběrového řízení vyřadí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Závaznost požadavků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Dodatečné informace k zadávacím podmínká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 zadávacím podmínkám mohou dodavatelé zasílat prostřednictvím e-mailové adresy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lleder.richard@brno.cz</w:t>
        </w:r>
      </w:hyperlink>
      <w:r>
        <w:rPr>
          <w:rFonts w:cs="Times New Roman" w:ascii="Times New Roman" w:hAnsi="Times New Roman"/>
          <w:sz w:val="24"/>
          <w:szCs w:val="24"/>
        </w:rPr>
        <w:t>. Zadavatel odešle dodatečné informace, včetně přesného znění žádosti, nejpozději do 3 pracovních dnů po doručení žádosti všem známým dodavatelům prostřednictvím e-mail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žádosti o poskytnutí dodatečných informací musí být uvedeny identifikační a kontaktní údaje dodavatele a název veřejné zakázky. Zadavatel je oprávněn poskytnout dodavateli dodatečné informace k zadávacím podmínkám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oprávněn zaslat dotaz k zadávacím podmínkám nejpozději 3 pracovní dny před koncem lhůty pro podání nabíd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Lhůta a místo pro podání nabíd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5. 09. 2022 do 12:00 h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2. Místo (adresa) pro podání je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ezak.brno.cz/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elektronicky podaných nabídek je v souladu s § 109 ZZVZ neveřejné. 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4. Zadavatel nepřipouští variant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1 –  Krycí list nabídk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– Návrh rámcové dohody – závazné obchodní podmín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– Čestné prohlášen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0. 8. 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Odboru participace MMB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brno.cz/" TargetMode="External"/><Relationship Id="rId3" Type="http://schemas.openxmlformats.org/officeDocument/2006/relationships/hyperlink" Target="mailto:elleder.richard@brno.cz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1:00Z</dcterms:created>
  <dc:creator>David Blažek</dc:creator>
  <dc:description/>
  <cp:keywords/>
  <dc:language>en-US</dc:language>
  <cp:lastModifiedBy>Jana Rokytová</cp:lastModifiedBy>
  <cp:lastPrinted>2020-12-01T09:58:00Z</cp:lastPrinted>
  <dcterms:modified xsi:type="dcterms:W3CDTF">2022-08-10T07:59:00Z</dcterms:modified>
  <cp:revision>283</cp:revision>
  <dc:subject/>
  <dc:title/>
</cp:coreProperties>
</file>