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1150"/>
        <w:gridCol w:w="1690"/>
        <w:gridCol w:w="1687"/>
        <w:gridCol w:w="1705"/>
      </w:tblGrid>
      <w:tr>
        <w:trPr>
          <w:trHeight w:val="339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0" w:name="_Hlk78893851"/>
            <w:r>
              <w:rPr>
                <w:rFonts w:eastAsia="Calibri" w:cs="Times New Roman" w:ascii="Times New Roman" w:hAnsi="Times New Roman"/>
                <w:b/>
              </w:rPr>
              <w:t>Označení projektů log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– rámcová dohoda</w:t>
            </w:r>
            <w:bookmarkEnd w:id="0"/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x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  <w:bookmarkStart w:id="1" w:name="_GoBack"/>
            <w:bookmarkEnd w:id="1"/>
          </w:p>
        </w:tc>
      </w:tr>
      <w:tr>
        <w:trPr>
          <w:trHeight w:val="4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dle velikosti loga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4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ks XL š -250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ks L š - 130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ks M š - 75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ks S š – 40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ouč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2" w:name="_Hlk78893951"/>
      <w:r>
        <w:rPr/>
        <w:t>*Zahrnuje nástřik, spotřebu materiálu, tj. veškeré práce týkající se umístění loga včetně cestovného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e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Jana Rokytová</cp:lastModifiedBy>
  <dcterms:modified xsi:type="dcterms:W3CDTF">2022-06-29T13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