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SESKOKOVÉ MATRACE S PŘÍSLUŠENSTVÍM PRO HASIČE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775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jednoho kusu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seskokové matrace s požadovaným příslušenstvím v níže uvedeném složení a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Seskoková matrace umožní v nouzových případech záchranu osob z výšky, čímž se zvýší možnost pomoci 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v případě vyčerpání všech běžných záchranných prostředků (nastavovací žebřík, výšková technika, popř. slaňování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eskoková matrace je plně funkční a obsahuje všechny komponenty k okamžitému použití.</w:t>
            </w:r>
          </w:p>
        </w:tc>
      </w:tr>
      <w:tr>
        <w:trPr>
          <w:trHeight w:val="552" w:hRule="atLeast"/>
        </w:trPr>
        <w:tc>
          <w:tcPr>
            <w:tcW w:w="14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Seskoková matrace s příslušenstvím obsahuje minimálně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213"/>
        <w:gridCol w:w="1277"/>
        <w:gridCol w:w="1523"/>
      </w:tblGrid>
      <w:tr>
        <w:trPr>
          <w:trHeight w:val="39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Seskoková matrace</w:t>
            </w:r>
            <w:r>
              <w:rPr>
                <w:rFonts w:eastAsia="Calibri"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Přepravní nepromokavý obal, který je opatřen oky umožňující přenáš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Minimální technické parametry seskokové matrace s příslušenství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Umožňuje záchranu osob v nouzových případech z výšky minimálně 25 metrů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Konstrukce rámu musí vytvářet po doskoku nálevkovitý efekt, který zabraňuje vypadnutí zachraňované osoby z matrace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lnění seskokové matrace je zabezpečeno vzduchem z tlakové láhve plněné na tlak 300 ba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709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Seskoková matrace se po otevření připojené tlakové lahve musí sama vztyčit do pohotovostní polohy. Maximální čas vztyčení je 60 s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acovní tlak je jištěn přetlakovým ventile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í půdorysné rozměry v pohotovostním stavu jsou 4,5 x 4,5 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nější materiál je vyroben z ohni odolné tkaniny, který je zároveň odolný proti hnilobě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atrace je opatřena držadly na přenášení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ransport z požární techniky na místo události a obsluhu seskokové matrace je schopno zabezpečit maximálně </w:t>
              <w:br/>
              <w:t>4 osobam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Životnost matrace je minimálně 15 let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600" w:hanging="283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6.</w:t>
              <w:tab/>
              <w:t>Další podmínky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plňuje ano/n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 podmínky zajištění záručního a pozáručního servisu a způsob provádění oprav zaříz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Dodavatel v nabídce uvede, zda jsou pro nabízené zařízení stanoveny povinné prohlídky uživatelem a kontroly popř. revize u výrobce či dodavatele nebo jím pověřených osob </w:t>
              <w:br/>
              <w:t>a v jakých termínec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zajistí zaškolení obsluhy pro práci s dodaným zařízením na požární stanici Brno – Lidická, Lidická 712/61, 602 00 Brno, zaškolení je v ceně dodaného zbož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dokumentace v českém jazyce (návod k obsluze a údržbě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97648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289B6-64D6-466D-B9D8-6C1336937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8:00Z</dcterms:created>
  <dc:creator>Sedláček Radim</dc:creator>
  <dc:description/>
  <dc:language>en-US</dc:language>
  <cp:lastModifiedBy>Sedláček Radim (MMB_OVV)</cp:lastModifiedBy>
  <cp:lastPrinted>2020-06-05T10:53:00Z</cp:lastPrinted>
  <dcterms:modified xsi:type="dcterms:W3CDTF">2022-08-05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