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dvou kusů jednonápravových lodních přívěsů s uzavřeným úložným prostorem pro příslušenství k člunu a vybavení pro záchranu osob, určených pro přepravu záchranného gumového člunu </w:t>
      </w:r>
      <w:r>
        <w:rPr>
          <w:rFonts w:cs="Arial" w:ascii="Arial" w:hAnsi="Arial"/>
          <w:bCs/>
          <w:sz w:val="20"/>
          <w:szCs w:val="20"/>
        </w:rPr>
        <w:t>s přívěsným motor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vymezuje technické požadavky na pořízení </w:t>
      </w:r>
      <w:r>
        <w:rPr>
          <w:rFonts w:cs="Arial" w:ascii="Arial" w:hAnsi="Arial"/>
          <w:b/>
          <w:sz w:val="20"/>
          <w:szCs w:val="20"/>
        </w:rPr>
        <w:t>dvou</w:t>
      </w:r>
      <w:r>
        <w:rPr>
          <w:rFonts w:cs="Arial" w:ascii="Arial" w:hAnsi="Arial"/>
          <w:b/>
          <w:bCs/>
          <w:sz w:val="20"/>
          <w:szCs w:val="20"/>
        </w:rPr>
        <w:t xml:space="preserve"> kusů</w:t>
      </w:r>
      <w:r>
        <w:rPr>
          <w:rFonts w:cs="Arial" w:ascii="Arial" w:hAnsi="Arial"/>
          <w:sz w:val="20"/>
          <w:szCs w:val="20"/>
        </w:rPr>
        <w:t xml:space="preserve"> jednonápravových lodních přívěsů s uzavřeným úložným prostorem pro příslušenství k člunu a vybavení pro záchranu osob, určených pro přepravu záchranného gumového člunu DULKAN 420 DZ PRO, lodního motoru Honda BF 10 SHU (dále jen „zařízení“), s požadovanými technickými parametr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ařízení musí splňovat požadavky předpisů pro provoz vozidel na pozemních komunikacích v ČR, </w:t>
        <w:br/>
        <w:t xml:space="preserve">a veškeré povinné údaje k provedení a vybavení včetně výjimek jsou uvedeny v osvědčení </w:t>
        <w:br/>
        <w:t>o registraci vozidla (technickém průkazu)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věs musí splňovat následující technické podmínky a parametry:</w:t>
      </w:r>
    </w:p>
    <w:p>
      <w:pPr>
        <w:pStyle w:val="Normal"/>
        <w:numPr>
          <w:ilvl w:val="0"/>
          <w:numId w:val="8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bookmarkStart w:id="0" w:name="_Hlk110490563"/>
      <w:bookmarkEnd w:id="0"/>
      <w:r>
        <w:rPr>
          <w:rFonts w:eastAsia="Calibri" w:cs="Arial" w:ascii="Arial" w:hAnsi="Arial"/>
          <w:sz w:val="20"/>
          <w:szCs w:val="20"/>
        </w:rPr>
        <w:t>Je homologován v kategorii O2, celková max. hmotnost je 1 400 kg.</w:t>
      </w:r>
    </w:p>
    <w:p>
      <w:pPr>
        <w:pStyle w:val="Normal"/>
        <w:numPr>
          <w:ilvl w:val="0"/>
          <w:numId w:val="8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bookmarkStart w:id="1" w:name="_Hlk110490563"/>
      <w:bookmarkEnd w:id="1"/>
      <w:r>
        <w:rPr>
          <w:rFonts w:eastAsia="Calibri" w:cs="Arial" w:ascii="Arial" w:hAnsi="Arial"/>
          <w:sz w:val="20"/>
          <w:szCs w:val="20"/>
        </w:rPr>
        <w:t>Konstrukční rychlost je nejméně 100 km/h.</w:t>
      </w:r>
    </w:p>
    <w:p>
      <w:pPr>
        <w:pStyle w:val="Normal"/>
        <w:numPr>
          <w:ilvl w:val="0"/>
          <w:numId w:val="8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 vyroben ze svařovaného žárově zinkovaného rámu z materiálu tloušťky nejméně 3 mm, konstrukční ocel nejméně jakosti 11 523.</w:t>
      </w:r>
    </w:p>
    <w:p>
      <w:pPr>
        <w:pStyle w:val="Normal"/>
        <w:numPr>
          <w:ilvl w:val="0"/>
          <w:numId w:val="8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  <w:t xml:space="preserve">Je vybaven dvoj kloubovou ojí výškově stavitelnou v rozsahu 350 mm – 1050 mm od země, </w:t>
        <w:br/>
        <w:t xml:space="preserve">s možností záměny tažného zařízení ISO50 nebo oka o průměru 40 mm (obě koncovky jsou součástí dodávky), nosné oje je z materiálu tloušťky nejméně 4 mm, z konstrukční oceli nejméně jakosti </w:t>
      </w:r>
      <w:r>
        <w:rPr>
          <w:rFonts w:eastAsia="Calibri" w:cs="Arial" w:ascii="Arial" w:hAnsi="Arial"/>
          <w:sz w:val="20"/>
          <w:szCs w:val="20"/>
        </w:rPr>
        <w:t>11 523</w:t>
      </w:r>
      <w:r>
        <w:rPr>
          <w:rFonts w:eastAsia="Calibri" w:cs="Arial" w:ascii="Arial" w:hAnsi="Arial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ybaven opěrným a výškově stavitelným kolečkem pro oje, technické provedení je výsuvné a nahoru sklopné kolečko.</w:t>
      </w:r>
    </w:p>
    <w:p>
      <w:pPr>
        <w:pStyle w:val="Normal"/>
        <w:numPr>
          <w:ilvl w:val="0"/>
          <w:numId w:val="8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bržděnou nápravu uloženou pod ložnou plochou, s přípravou pro montáž tlumičů.</w:t>
      </w:r>
    </w:p>
    <w:p>
      <w:pPr>
        <w:pStyle w:val="Normal"/>
        <w:numPr>
          <w:ilvl w:val="0"/>
          <w:numId w:val="8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la jsou kryta blatníky.</w:t>
      </w:r>
    </w:p>
    <w:p>
      <w:pPr>
        <w:pStyle w:val="Normal"/>
        <w:numPr>
          <w:ilvl w:val="0"/>
          <w:numId w:val="8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 zadní části jsou dvě opěrné nohy s klikou.</w:t>
      </w:r>
    </w:p>
    <w:p>
      <w:pPr>
        <w:pStyle w:val="Normal"/>
        <w:numPr>
          <w:ilvl w:val="0"/>
          <w:numId w:val="8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ívěs je vybaven nejméně dvěma zakládacími klíny.</w:t>
      </w:r>
    </w:p>
    <w:p>
      <w:pPr>
        <w:pStyle w:val="Normal"/>
        <w:numPr>
          <w:ilvl w:val="0"/>
          <w:numId w:val="8"/>
        </w:numPr>
        <w:spacing w:before="0" w:after="60"/>
        <w:ind w:left="851" w:hanging="50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ívěs je vybaven rezervním kolem upevněným na rámu pod ložnou plochou přívěsu.</w:t>
      </w:r>
    </w:p>
    <w:p>
      <w:pPr>
        <w:pStyle w:val="Normal"/>
        <w:numPr>
          <w:ilvl w:val="0"/>
          <w:numId w:val="8"/>
        </w:numPr>
        <w:spacing w:before="0" w:after="60"/>
        <w:ind w:left="851" w:hanging="502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Elektroinstalace přívěsu umožnuje zapojení do elektroinstalace tažného vozidla 12V/24V </w:t>
        <w:br/>
        <w:t>13-pólovou zástrčkou, bez nutnosti výměny žárovek (technologie LED).</w:t>
      </w:r>
    </w:p>
    <w:p>
      <w:pPr>
        <w:pStyle w:val="Normal"/>
        <w:numPr>
          <w:ilvl w:val="0"/>
          <w:numId w:val="8"/>
        </w:numPr>
        <w:spacing w:before="0" w:after="60"/>
        <w:ind w:left="851" w:hanging="50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neumatikami o průměru nejméně 14“ s profilem M+S,  provedení C, pneumatiky v den dodání nesmí být starší více než 1 rok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Úložný prostor:</w:t>
      </w:r>
    </w:p>
    <w:p>
      <w:pPr>
        <w:pStyle w:val="Normal"/>
        <w:numPr>
          <w:ilvl w:val="0"/>
          <w:numId w:val="3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á uzavřenou korbu o vnitřních rozměrech nejméně šířky 1 600 mm, délce nejméně 2 600 mm a výšce nejméně 350 mm.</w:t>
      </w:r>
    </w:p>
    <w:p>
      <w:pPr>
        <w:pStyle w:val="Normal"/>
        <w:numPr>
          <w:ilvl w:val="0"/>
          <w:numId w:val="3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ahu úložného prostoru tvoří svařená ocelová zinkovaná konstrukce z materiálu tloušťky nejméně 3 mm z konstrukční oceli nejméně jakosti 11 523 s montovanou podlahou z protiskluzné překližky z jednoho kusu o síle nejméně 15 mm.</w:t>
      </w:r>
    </w:p>
    <w:p>
      <w:pPr>
        <w:pStyle w:val="Normal"/>
        <w:numPr>
          <w:ilvl w:val="0"/>
          <w:numId w:val="3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 uzavřen otvíratelnými bočnicemi z hliníkových profilů, přední čelo je pevné.</w:t>
      </w:r>
    </w:p>
    <w:p>
      <w:pPr>
        <w:pStyle w:val="Normal"/>
        <w:numPr>
          <w:ilvl w:val="0"/>
          <w:numId w:val="3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nitřní prostor je rozdělen pro uložení nejméně 6 ks EURO přepravek 600 x 800 x 300 a jedné AL přepravky sloužící pro transport motoru </w:t>
      </w:r>
      <w:r>
        <w:rPr>
          <w:rFonts w:eastAsia="Calibri" w:cs="Arial" w:ascii="Arial" w:hAnsi="Arial"/>
          <w:b/>
          <w:i/>
          <w:color w:val="FF0000"/>
          <w:sz w:val="20"/>
          <w:szCs w:val="20"/>
        </w:rPr>
        <w:t>(přepravky dodá zadavatel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Horní kryt úložného prostoru: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 je odnímatelný, voděodolný a uchycený v rozích přívěsu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Kryt tvoří jeklový rám z horní části zakryt hliníkovým, nebo nerezovým hladkým plechem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Kryt je uzpůsoben pro přepravu člunu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ro ukotvení člunu je osazen nejméně párem ok na každé boční straně tak, aby byl člun rovnoměrně připevněn a nedocházelo k jeho poškození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kryt úložného prostoru neomezuje otevření bočnic a zadního čela přívěsu, při naloženém člunu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áchranný člun je usazen v ližinách o délce nejméně 2000 mm. Opěrná konstrukce ližiny pro člun je opatřena vhodným materiálem zamezujícím poškození člunu při přepravě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ástavbu bude dodán člun DULKAN 420 DZ PRO o parametrech:</w:t>
      </w:r>
    </w:p>
    <w:p>
      <w:pPr>
        <w:pStyle w:val="Normal"/>
        <w:numPr>
          <w:ilvl w:val="0"/>
          <w:numId w:val="2"/>
        </w:numPr>
        <w:spacing w:before="0" w:after="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délka 4.200 mm,</w:t>
      </w:r>
    </w:p>
    <w:p>
      <w:pPr>
        <w:pStyle w:val="Normal"/>
        <w:numPr>
          <w:ilvl w:val="0"/>
          <w:numId w:val="2"/>
        </w:numPr>
        <w:spacing w:before="0" w:after="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 1.850 mm,</w:t>
      </w:r>
    </w:p>
    <w:p>
      <w:pPr>
        <w:pStyle w:val="Normal"/>
        <w:numPr>
          <w:ilvl w:val="0"/>
          <w:numId w:val="2"/>
        </w:numPr>
        <w:spacing w:before="0" w:after="60"/>
        <w:ind w:left="1134" w:hanging="360"/>
        <w:jc w:val="both"/>
        <w:rPr>
          <w:rStyle w:val="Nadpis2Cha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90 kg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Style w:val="Nadpis2Char"/>
          <w:rFonts w:cs="Arial" w:ascii="Arial" w:hAnsi="Arial"/>
          <w:b/>
          <w:sz w:val="20"/>
        </w:rPr>
        <w:t>Další požadavky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 barevnou úpravu bočnic a zadního čela je použita červená barva RAL 3020 (provedena polepem folií) na zadním čele přívěsu je samolepící nápis HASIČI provedený bílým bezpatkovým písmem písmeny velké abecedy o výšce nejméně 100 mm. </w:t>
      </w:r>
      <w:r>
        <w:rPr>
          <w:rFonts w:cs="Arial" w:ascii="Arial" w:hAnsi="Arial"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nápis HASIČI dodá zadavatel)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ředním čele přívěsu je umístěn držák na lodní motor o výkonu 5 až 20 HP (HONDA BF 10 SHU) o nosnosti nejméně 100 kg s dřevěným zrcadlem pro jeho upnutí, a ukotvení nejméně jedním popruhem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zástavbu bude dodán lodní motor o parametrech:</w:t>
      </w:r>
    </w:p>
    <w:p>
      <w:pPr>
        <w:pStyle w:val="Normal"/>
        <w:numPr>
          <w:ilvl w:val="0"/>
          <w:numId w:val="2"/>
        </w:numPr>
        <w:spacing w:before="0" w:after="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 10 HP,</w:t>
      </w:r>
    </w:p>
    <w:p>
      <w:pPr>
        <w:pStyle w:val="Normal"/>
        <w:numPr>
          <w:ilvl w:val="0"/>
          <w:numId w:val="2"/>
        </w:numPr>
        <w:spacing w:before="0" w:after="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rozměry D x Š x V -  610 x 345 x 1 107 mm,</w:t>
      </w:r>
    </w:p>
    <w:p>
      <w:pPr>
        <w:pStyle w:val="Normal"/>
        <w:numPr>
          <w:ilvl w:val="0"/>
          <w:numId w:val="2"/>
        </w:numPr>
        <w:spacing w:before="0" w:after="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42 kg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Technická životnost přívěsu na člun s příslušenstvím je nejméně 16 let, a to při běžném provozu jednotky požární ochrany. Po celou tuto dobu je přívěs plně funkční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v nabídce uvede podmínky zajištění záručního a pozáručního servisu a způsob provádění oprav zařízen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v nabídce uvede, zda jsou pro nabízené zařízení stanoveny povinné prohlídky uživatelem a kontroly popř. revize u výrobce či dodavatele nebo jím pověřených osob </w:t>
        <w:br/>
        <w:t>a v jakých termíne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zajistí zaškolení obsluhy pro práci s dodaným zařízením na Požární stanici Brno – Lidická, Lidická 712/61, 602 00 Brno, zaškolení je v ceně dodaného zbož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ástí dodávky bude dokumentace v českém jazyce (návod k obsluze a údržbě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Style w:val="Nadpis2Char"/>
          <w:rFonts w:cs="Arial" w:ascii="Arial" w:hAnsi="Arial"/>
          <w:b/>
          <w:sz w:val="20"/>
          <w:szCs w:val="20"/>
        </w:rPr>
        <w:t xml:space="preserve">Příslušenství člunu </w:t>
      </w:r>
      <w:r>
        <w:rPr>
          <w:rStyle w:val="Nadpis2Char"/>
          <w:rFonts w:cs="Arial" w:ascii="Arial" w:hAnsi="Arial"/>
          <w:b/>
          <w:color w:val="FF0000"/>
          <w:sz w:val="20"/>
          <w:szCs w:val="20"/>
        </w:rPr>
        <w:t>(</w:t>
      </w:r>
      <w:r>
        <w:rPr>
          <w:rStyle w:val="Nadpis2Char"/>
          <w:rFonts w:cs="Arial" w:ascii="Arial" w:hAnsi="Arial"/>
          <w:b/>
          <w:i/>
          <w:color w:val="FF0000"/>
          <w:sz w:val="20"/>
          <w:szCs w:val="20"/>
        </w:rPr>
        <w:t>není předmětem veřejné zakázky – dodá Zadavatel)</w:t>
      </w:r>
      <w:r>
        <w:rPr>
          <w:rStyle w:val="Nadpis2Char"/>
          <w:rFonts w:cs="Arial" w:ascii="Arial" w:hAnsi="Arial"/>
          <w:b/>
          <w:sz w:val="20"/>
          <w:szCs w:val="20"/>
        </w:rPr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29"/>
      </w:tblGrid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right="-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č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člun DULKAN 420 DZ PRO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ní motor HONDA BF 10 SHU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ní vozík na motor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ž k lodnímu motoru 12,5 s propojovací hadicí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ravky EURO plastové o rozměrech 600 x 800 x nejvíce 300 mm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řepravka pro transport motoru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ček lodní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lo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 pro zachraňované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a pro zachraňované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ecí podkova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 plovoucí 50 m ve vaku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ecí pytlík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ací svítilna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vá karabina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cká smyčka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va s lanem a řetězem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lano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ent (pytel)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pční had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člunu, poziční světla, ruční pumpa</w:t>
            </w:r>
          </w:p>
        </w:tc>
      </w:tr>
    </w:tbl>
    <w:p>
      <w:pPr>
        <w:pStyle w:val="Odstavecseseznamem"/>
        <w:spacing w:lineRule="atLeast" w:line="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Odstavecseseznamem"/>
        <w:spacing w:lineRule="atLeast" w:line="0" w:before="0" w:after="0"/>
        <w:ind w:left="567" w:hanging="141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storová rezerva pro uložení materiálu po zásahu v rozsahu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29"/>
      </w:tblGrid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right="-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č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 pro práci na vodě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a pro práci na vodě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ý oblek pro práci na vodě v brašně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la neoprenová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neoprenové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blek</w:t>
            </w:r>
          </w:p>
        </w:tc>
      </w:tr>
    </w:tbl>
    <w:p>
      <w:pPr>
        <w:pStyle w:val="Odstavecseseznamem"/>
        <w:spacing w:lineRule="atLeast" w:line="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Odstavecseseznamem"/>
        <w:numPr>
          <w:ilvl w:val="0"/>
          <w:numId w:val="6"/>
        </w:numPr>
        <w:spacing w:lineRule="atLeast" w:line="0"/>
        <w:jc w:val="both"/>
        <w:rPr>
          <w:rFonts w:ascii="Arial" w:hAnsi="Arial" w:cs="Arial"/>
          <w:b/>
          <w:b/>
          <w:bCs/>
          <w:iCs/>
          <w:vanish/>
        </w:rPr>
      </w:pPr>
      <w:r>
        <w:rPr>
          <w:rFonts w:cs="Arial" w:ascii="Arial" w:hAnsi="Arial"/>
          <w:b/>
          <w:bCs/>
          <w:iCs/>
          <w:vanish/>
        </w:rPr>
      </w:r>
    </w:p>
    <w:p>
      <w:pPr>
        <w:pStyle w:val="Odstavecseseznamem"/>
        <w:numPr>
          <w:ilvl w:val="0"/>
          <w:numId w:val="6"/>
        </w:numPr>
        <w:spacing w:lineRule="atLeast" w:line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3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1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2-08-12T06:14:00Z</dcterms:modified>
  <cp:revision>152</cp:revision>
  <dc:subject/>
  <dc:title>Důvodová zpráva</dc:title>
</cp:coreProperties>
</file>