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ULKA PRO POSOUZENÍ TECHNICKÉ SPECIFIKACE NABÍDKY NA DODÁVKU </w:t>
      </w:r>
      <w:r>
        <w:rPr>
          <w:rFonts w:cs="Arial" w:ascii="Arial" w:hAnsi="Arial"/>
          <w:caps/>
        </w:rPr>
        <w:t>„</w:t>
      </w:r>
      <w:bookmarkStart w:id="0" w:name="_Hlk110318003"/>
      <w:r>
        <w:rPr>
          <w:rFonts w:cs="Arial" w:ascii="Arial" w:hAnsi="Arial"/>
          <w:iCs/>
          <w:caps/>
        </w:rPr>
        <w:t>Lodní přívěs pro přepravu záchranného člunu pro hasiče</w:t>
      </w:r>
      <w:bookmarkEnd w:id="0"/>
      <w:r>
        <w:rPr>
          <w:rFonts w:cs="Arial" w:ascii="Arial" w:hAnsi="Arial"/>
          <w:caps/>
        </w:rPr>
        <w:t>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1"/>
        <w:gridCol w:w="1277"/>
        <w:gridCol w:w="1524"/>
      </w:tblGrid>
      <w:tr>
        <w:trPr>
          <w:trHeight w:val="708" w:hRule="atLeast"/>
        </w:trPr>
        <w:tc>
          <w:tcPr>
            <w:tcW w:w="140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775" w:hRule="atLeast"/>
        </w:trPr>
        <w:tc>
          <w:tcPr>
            <w:tcW w:w="14002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Technická specifikace vymezuje technické požadavky na pořízení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dvou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 kusů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jednonápravových lodních přívěsů s uzavřeným úložným prostorem pro příslušenství k člunu a vybavení pro záchranu osob, určených pro přepravu záchranného gumového člunu DULKAN 420 DZ PRO, lodního motoru Honda BF 10 SHU (dále jen „zařízení“), s požadovanými technickými parametr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Zařízení musí splňovat požadavky předpisů pro provoz vozidel na pozemních komunikacích v ČR, a veškeré povinné údaje k provedení a vybavení včetně výjimek j</w:t>
            </w:r>
            <w:bookmarkStart w:id="1" w:name="_GoBack"/>
            <w:bookmarkEnd w:id="1"/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ou uvedeny v osvědčení o registraci vozidla (technickém průkazu)</w:t>
            </w:r>
            <w:r>
              <w:rPr>
                <w:rFonts w:cs="Arial" w:ascii="Arial" w:hAnsi="Arial"/>
                <w:iCs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14002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Přívěs musí splňovat následující technické podmínky a parametry: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spacing w:before="0" w:after="0"/>
              <w:ind w:left="599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Je homologován v kategorii O2, celková max. hmotnost je 1 400 k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599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spacing w:before="0" w:after="0"/>
              <w:ind w:left="599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Konstrukční rychlost je nejméně 100 km/h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599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733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Je vyroben ze svařovaného žárově zinkovaného rámu z materiálu tloušťky nejméně 3 mm, konstrukční ocel nejméně jakosti 11 523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85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x-none" w:bidi="ar-SA"/>
              </w:rPr>
              <w:t xml:space="preserve">Je vybaven dvoj kloubovou ojí výškově stavitelnou v rozsahu 350 mm – 1050 mm od země, </w:t>
              <w:br/>
              <w:t xml:space="preserve">s možností záměny tažného zařízení ISO50 nebo oka o průměru 40 mm (obě koncovky jsou součástí dodávky), nosné oje je z materiálu tloušťky nejméně 4 mm, z konstrukční oceli nejméně jakosti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11 523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highlight w:val="yellow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Je vybaven opěrným a výškově stavitelným kolečkem pro oje, technické provedení je výsuvné a nahoru sklopné kolečk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Má bržděnou nápravu uloženou pod ložnou plochou, s přípravou pro montáž tlumičů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Kola jsou kryta blatníky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V zadní části jsou dvě opěrné nohy s klikou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Přívěs je vybaven nejméně dvěma zakládacími klíny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41" w:hanging="502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Přívěs je vybaven rezervním kolem upevněným na rámu pod ložnou plochou přívěsu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41" w:hanging="502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Elektroinstalace přívěsu umožnuje zapojení do elektroinstalace tažného vozidla 12V/24V </w:t>
              <w:br/>
              <w:t>13-pólovou zástrčkou, bez nutnosti výměny žárovek (technologie LED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41" w:hanging="502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neumatikami o průměru nejméně 14“ s profilem M+S,  provedení C, pneumatiky v den dodání nesmí být starší více než 1 rok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002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741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Úložný prostor: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  <w:p>
            <w:pPr>
              <w:pStyle w:val="ListParagraph"/>
              <w:widowControl/>
              <w:spacing w:before="0" w:after="0"/>
              <w:ind w:left="741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Má uzavřenou korbu o vnitřních rozměrech nejméně šířky 1 600 mm, délce nejméně 2 600 mm a výšce nejméně 350 m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x-none" w:bidi="ar-SA"/>
              </w:rPr>
              <w:t>Podlahu úložného prostoru tvoří svařená ocelová zinkovaná konstrukce z materiálu tloušťky nejméně 3 mm z konstrukční oceli nejméně jakosti 11 523 s montovanou podlahou z protiskluzné překližky z jednoho kusu o síle nejméně 15 m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Je uzavřen otvíratelnými bočnicemi z hliníkových profilů, přední čelo je pevné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599" w:hanging="3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Vnitřní prostor je rozdělen pro uložení nejméně 6 ks EURO přepravek 600 x 800 x 300 a jedné AL přepravky sloužící pro transport motoru (</w:t>
            </w: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 w:val="20"/>
                <w:szCs w:val="20"/>
                <w:lang w:val="cs-CZ" w:eastAsia="x-none" w:bidi="ar-SA"/>
              </w:rPr>
              <w:t>přepravky dodá zadavate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  <w:t>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002" w:type="dxa"/>
            <w:gridSpan w:val="3"/>
            <w:tcBorders/>
          </w:tcPr>
          <w:p>
            <w:pPr>
              <w:pStyle w:val="ListParagraph"/>
              <w:widowControl/>
              <w:spacing w:before="0" w:after="0"/>
              <w:ind w:left="741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Horní kryt úložného prostoru:</w:t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  <w:p>
            <w:pPr>
              <w:pStyle w:val="Normal"/>
              <w:widowControl/>
              <w:spacing w:before="0" w:after="60"/>
              <w:ind w:left="709" w:hanging="0"/>
              <w:jc w:val="both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Kryt je odnímatelný, voděodolný a uchycený v rozích přívěsu.</w:t>
            </w:r>
          </w:p>
          <w:p>
            <w:pPr>
              <w:pStyle w:val="Normal"/>
              <w:widowControl/>
              <w:spacing w:before="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Kryt je odnímatelný, voděodolný a uchycený v rozích přívěsu.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Kryt tvoří jeklový rám z horní části zakryt hliníkovým, nebo nerezovým hladkým plechem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Kryt je uzpůsoben pro přepravu člunu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ro ukotvení člunu je osazen nejméně párem ok na každé boční straně tak, aby byl člun rovnoměrně připevněn a nedocházelo k jeho poškození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Horní kryt úložného prostoru neomezuje otevření bočnic a zadního čela přívěsu, při naloženém člunu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Záchranný člun je usazen v ližinách o délce nejméně 2000 mm. Opěrná konstrukce ližiny pro člun je opatřena vhodným materiálem zamezujícím poškození člunu při přepravě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6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ro zástavbu bude dodán člun DULKAN 420 DZ PRO o parametrec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60"/>
              <w:ind w:left="1024" w:hanging="283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délka 4.200 m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60"/>
              <w:ind w:left="1024" w:hanging="283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šířka  1.850 m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60"/>
              <w:ind w:left="1024" w:hanging="283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hmotnost 90 kg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4002" w:type="dxa"/>
            <w:gridSpan w:val="3"/>
            <w:tcBorders/>
          </w:tcPr>
          <w:p>
            <w:pPr>
              <w:pStyle w:val="ListParagraph"/>
              <w:widowControl/>
              <w:spacing w:before="0" w:after="60"/>
              <w:contextualSpacing/>
              <w:jc w:val="both"/>
              <w:rPr>
                <w:rStyle w:val="Nadpis2Char"/>
                <w:rFonts w:ascii="Arial" w:hAnsi="Arial" w:cs="Arial"/>
                <w:sz w:val="20"/>
                <w:lang w:eastAsia="x-none"/>
              </w:rPr>
            </w:pPr>
            <w:r>
              <w:rPr>
                <w:rFonts w:cs="Arial" w:ascii="Arial" w:hAnsi="Arial"/>
                <w:sz w:val="20"/>
                <w:lang w:eastAsia="x-none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adpis2Char"/>
                <w:rFonts w:cs="Arial" w:ascii="Arial" w:hAnsi="Arial"/>
                <w:b/>
                <w:kern w:val="0"/>
                <w:sz w:val="20"/>
                <w:lang w:val="cs-CZ" w:bidi="ar-SA"/>
              </w:rPr>
              <w:t>Další požadavky: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Style w:val="Nadpis2Char"/>
                <w:rFonts w:ascii="Arial" w:hAnsi="Arial" w:eastAsia="Calibri" w:cs="Arial"/>
                <w:b/>
                <w:b/>
                <w:sz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Pro barevnou úpravu bočnic a zadního čela je použita červená barva RAL 3020 (provedena polepem folií) na zadním čele přívěsu je samolepící nápis HASIČI provedený bílým bezpatkovým písmem písmeny velké abecedy o výšce nejméně 100 mm. (</w:t>
            </w: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 w:val="20"/>
                <w:szCs w:val="20"/>
                <w:lang w:val="cs-CZ" w:eastAsia="x-none" w:bidi="ar-SA"/>
              </w:rPr>
              <w:t>nápis HASIČI dodá zadavatel</w:t>
            </w:r>
            <w:r>
              <w:rPr>
                <w:rFonts w:cs="Arial" w:ascii="Arial" w:hAnsi="Arial"/>
                <w:b/>
                <w:bCs/>
                <w:i/>
                <w:kern w:val="0"/>
                <w:sz w:val="20"/>
                <w:szCs w:val="20"/>
                <w:lang w:val="cs-CZ" w:eastAsia="x-none" w:bidi="ar-SA"/>
              </w:rPr>
              <w:t>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yellow"/>
                <w:lang w:val="cs-CZ" w:eastAsia="x-none" w:bidi="ar-SA"/>
              </w:rPr>
              <w:t>Na předním čele přívěsu je umístěn držák na lodní motor o výkonu 5 až 20 HP (HONDA BF 10 SHU) o nosnosti nejméně 100 kg s dřevěným zrcadlem pro jeho upnutí, a ukotvení nejméně jedním popruhem.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Pro zástavbu bude dodán lodní motor o parametrech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0"/>
              <w:ind w:left="1024" w:hanging="25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výkon motoru 10 HP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0"/>
              <w:ind w:left="1024" w:hanging="25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celkové rozměry D x Š x V -  610 x 345 x 1 107 mm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60"/>
              <w:ind w:left="1024" w:hanging="250"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hmotnost 42 kg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ind w:left="316" w:hanging="142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é parametry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Technická životnost přívěsu na člun s příslušenstvím je nejméně 16 let, a to při běžném provozu jednotky požární ochrany. Po celou tuto dobu je přívěs plně funkční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v nabídce uvede podmínky zajištění záručního a pozáručního servisu a způsob provádění oprav zařízen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v nabídce uvede, zda jsou pro nabízené zařízení stanoveny povinné prohlídky uživatelem a kontroly popř. revize u výrobce či dodavatele nebo jím pověřených osob a v jakých termínech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Dodavatel zajistí zaškolení obsluhy pro práci s dodaným zařízením na Požární stanici Brno – Lidická, Lidická 712/61, 602 00 Brno, zaškolení je v ceně dodaného zboží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09" w:hanging="360"/>
              <w:jc w:val="both"/>
              <w:rPr>
                <w:rFonts w:ascii="Arial" w:hAnsi="Arial" w:cs="Arial"/>
                <w:b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x-none" w:bidi="ar-SA"/>
              </w:rPr>
              <w:t>Součástí dodávky bude dokumentace v českém jazyce (návod k obsluze a údržbě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11201" w:type="dxa"/>
            <w:tcBorders/>
          </w:tcPr>
          <w:p>
            <w:pPr>
              <w:pStyle w:val="ListParagraph"/>
              <w:widowControl/>
              <w:spacing w:before="0" w:after="60"/>
              <w:contextualSpacing/>
              <w:jc w:val="both"/>
              <w:rPr>
                <w:rStyle w:val="Nadpis2Char"/>
                <w:rFonts w:ascii="Arial" w:hAnsi="Arial" w:cs="Arial"/>
                <w:sz w:val="20"/>
                <w:lang w:eastAsia="x-none"/>
              </w:rPr>
            </w:pPr>
            <w:r>
              <w:rPr>
                <w:rFonts w:cs="Arial" w:ascii="Arial" w:hAnsi="Arial"/>
                <w:sz w:val="20"/>
                <w:lang w:eastAsia="x-none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Style w:val="Nadpis2Char"/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Příslušenství člunu </w:t>
            </w:r>
            <w:r>
              <w:rPr>
                <w:rStyle w:val="Nadpis2Char"/>
                <w:rFonts w:cs="Arial" w:ascii="Arial" w:hAnsi="Arial"/>
                <w:b/>
                <w:color w:val="FF0000"/>
                <w:kern w:val="0"/>
                <w:sz w:val="20"/>
                <w:lang w:val="cs-CZ" w:bidi="ar-SA"/>
              </w:rPr>
              <w:t>(</w:t>
            </w:r>
            <w:r>
              <w:rPr>
                <w:rStyle w:val="Nadpis2Char"/>
                <w:rFonts w:cs="Arial" w:ascii="Arial" w:hAnsi="Arial"/>
                <w:b/>
                <w:i/>
                <w:color w:val="FF0000"/>
                <w:kern w:val="0"/>
                <w:sz w:val="20"/>
                <w:lang w:val="cs-CZ" w:bidi="ar-SA"/>
              </w:rPr>
              <w:t>není předmětem veřejné zakázky – dodá Zadavatel</w:t>
            </w:r>
            <w:r>
              <w:rPr>
                <w:rStyle w:val="Nadpis2Char"/>
                <w:rFonts w:cs="Arial" w:ascii="Arial" w:hAnsi="Arial"/>
                <w:b/>
                <w:i/>
                <w:kern w:val="0"/>
                <w:sz w:val="20"/>
                <w:lang w:val="cs-CZ" w:bidi="ar-SA"/>
              </w:rPr>
              <w:t>)</w:t>
            </w:r>
            <w:r>
              <w:rPr>
                <w:rStyle w:val="Nadpis2Char"/>
                <w:rFonts w:cs="Arial" w:ascii="Arial" w:hAnsi="Arial"/>
                <w:b/>
                <w:kern w:val="0"/>
                <w:sz w:val="20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09" w:hanging="0"/>
              <w:jc w:val="both"/>
              <w:rPr>
                <w:rFonts w:ascii="Arial" w:hAnsi="Arial" w:cs="Arial"/>
                <w:bCs/>
                <w:sz w:val="20"/>
                <w:szCs w:val="20"/>
                <w:highlight w:val="cyan"/>
                <w:lang w:eastAsia="x-none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highlight w:val="cyan"/>
                <w:lang w:val="cs-CZ" w:eastAsia="x-non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0213"/>
        <w:gridCol w:w="1277"/>
        <w:gridCol w:w="1523"/>
      </w:tblGrid>
      <w:tr>
        <w:trPr>
          <w:trHeight w:val="392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eastAsia="x-none" w:bidi="ar-SA"/>
              </w:rPr>
              <w:t>člun DULKAN 420 DZ PR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lodní motor HONDA BF 10 SH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bCs/>
                <w:iCs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transportní vozík na moto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nádrž k lodnímu motoru 12,5 s propojovací hadic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6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řepravky EURO plastové o rozměrech 600 x 800 x nejvíce 300 m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Al. přepravka pro transport motor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háček lod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4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ádl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esta pro zachraňova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helma pro zachraňovan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házecí podko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lano plovoucí 50 m ve vaku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házecí pytlí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vyhledávací svítiln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4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ocelová karabin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4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lezecká smyčk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 sada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kotva s lanem a řetězem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racovní lan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4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orbent (pytel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4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sorpční had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 sada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eastAsia="Calibri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příslušenství člunu, poziční světla, ruční pump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storová rezerva pro uložení materiálu po zásahu v rozsahu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0213"/>
        <w:gridCol w:w="1277"/>
        <w:gridCol w:w="1523"/>
      </w:tblGrid>
      <w:tr>
        <w:trPr>
          <w:trHeight w:val="392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Počet</w:t>
            </w:r>
            <w:r>
              <w:rPr>
                <w:rFonts w:eastAsia="Calibri" w:cs="Arial" w:ascii="Arial" w:hAnsi="Arial"/>
                <w:b/>
                <w:kern w:val="0"/>
                <w:sz w:val="20"/>
                <w:lang w:val="cs-CZ" w:bidi="ar-SA"/>
              </w:rPr>
              <w:t xml:space="preserve"> ks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eastAsia="Calibri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eastAsia="Calibri" w:cs="Arial"/>
                <w:bCs/>
                <w:iCs/>
                <w:sz w:val="20"/>
                <w:szCs w:val="20"/>
                <w:highlight w:val="yellow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vesta pro práci na vod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helma pro práci na vod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uchý oblek pro práci na vodě v brašn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kukla neoprenová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rukavice neoprenov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2</w:t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podoblek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71325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392f87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1b8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52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c52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c52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92f87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1b8"/>
    <w:pPr/>
    <w:rPr>
      <w:sz w:val="18"/>
      <w:szCs w:val="18"/>
    </w:rPr>
  </w:style>
  <w:style w:type="paragraph" w:styleId="Revision">
    <w:name w:val="Revision"/>
    <w:uiPriority w:val="99"/>
    <w:semiHidden/>
    <w:qFormat/>
    <w:rsid w:val="003f64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c52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c52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F676C-07B9-46D9-BC77-578D236FC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907</Words>
  <Characters>5356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8:00Z</dcterms:created>
  <dc:creator>Sedláček Radim</dc:creator>
  <dc:description/>
  <dc:language>en-US</dc:language>
  <cp:lastModifiedBy>Sedláček Radim (MMB_OVV)</cp:lastModifiedBy>
  <cp:lastPrinted>2020-06-05T10:53:00Z</cp:lastPrinted>
  <dcterms:modified xsi:type="dcterms:W3CDTF">2022-08-12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