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cs="Arial"/>
                <w:shd w:fill="FFFFFF" w:val="clear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5.8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Husova 12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extAlignment w:val="baseline"/>
        <w:rPr>
          <w:rFonts w:cs="Arial"/>
          <w:b/>
          <w:b/>
          <w:bCs/>
          <w:shd w:fill="FFFFFF" w:val="clear"/>
        </w:rPr>
      </w:pPr>
      <w:r>
        <w:rPr>
          <w:color w:val="auto"/>
          <w:szCs w:val="20"/>
        </w:rPr>
        <w:t xml:space="preserve">dovolujeme si Vám tímto oznámit, že Rada města Brna R8/231 konaná dne 10. 8. 2022 vybrala pro veřejnou zakázku malého rozsahu „Husova 12 v Brně – oprava fasády“ k uzavření smlouvy dodavatele </w:t>
        <w:br/>
      </w:r>
      <w:r>
        <w:rPr>
          <w:rFonts w:cs="Arial"/>
          <w:shd w:fill="FFFFFF" w:val="clear"/>
        </w:rPr>
        <w:t>Moravská stavební unie - MSU s.r.o., Jižní náměstí 7/7, Dolní Heršpice, 619 00 Brno, IČO: 48529303</w:t>
      </w:r>
      <w:r>
        <w:rPr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5.923.690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8-15T08:26:00Z</cp:lastPrinted>
  <dcterms:modified xsi:type="dcterms:W3CDTF">2022-08-15T08:4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