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8. 8. 2022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08-15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