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8. 8. 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mc:AlternateContent>
          <mc:Choice Requires="wpg">
            <w:drawing>
              <wp:anchor behindDoc="0" distT="13970" distB="11430" distL="6350" distR="10795" simplePos="0" locked="0" layoutInCell="0" allowOverlap="1" relativeHeight="5" wp14:anchorId="5D321203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1905" t="1905" r="1905" b="1905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0560"/>
                            <a:ext cx="114480" cy="72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25.25pt;margin-top:280.1pt;width:9.1pt;height:280.7pt" coordorigin="505,5602" coordsize="182,5614">
                <v:line id="shape_0" from="508,5602" to="687,5602" ID="Line 3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  <v:line id="shape_0" from="505,11217" to="684,11217" ID="Line 4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  <v:line id="shape_0" from="508,8406" to="687,8406" ID="Line 5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auto"/>
        </w:rPr>
        <w:t>Výzva k podání nabídky na veřejnou zakázku „Bentley Select – program podpory SW produktů Bentley“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ážení,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žádáme Vás o předložení nabídky na veřejnou zakázku „Bentley Select – program podpory SW produktů Bentley“, jejímž předmětem je správa a podpora níže uvedených produktů Bentley na dobu 1 roku (od 15.4.2023 do 14.4.2024)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icroStation (10 stávajících licencí)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ožnost využití Bentley Navigator (4ks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Podpora bude realizována dle podmínek produktu Select uvedených na stránce: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www.bentley.com/cs/subscriptions/select-subscription/software-subscription-for-any-size-organization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základní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lkovou cenu za 1 rok plnění předmětu veřejné zakázky. Cenu uvést s DPH, bez DPH a sazbu DPH,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ba splatnosti daňových dokladů bude 30 dnů od doručení zadavateli,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plněný návrh smlouvy na plnění předmětu veřejné zakázky, ve smlouvě dodavatel doplní identifikační údaje v záhlaví, nabídkovou cenu a další vyznačené údaje a hodnoty, dále doplní bližší specifikaci předmětu plnění smlouvy, která bude tvořit Přílohu č. 1,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čestné prohlášení, že Vaše společnost je oficiálním distributorem poptávaného produktu Bentley, a že je oprávněn pro zadavatele dodávat a podporovat SW produkty Bentley Select, které jsou předmětem plnění této veřejné zakázky, a dále že muže poskytovat službu prodlužování podpory produktu Bentley Select, nebo že je výhradním vykonavatelem majetkových práv – zejména autorských práv podle zákona č. 121/2000 Sb. (autorský zákon), a že je oprávněn uvedené plnění reálně poskytnout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e nutné, aby byla zachovaná kontinuita. Naše současná smlouvy končí 14.4.2023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 a lhůta pro podá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ind w:left="720" w:hanging="360"/>
        <w:rPr>
          <w:color w:val="000000" w:themeColor="text1"/>
        </w:rPr>
      </w:pPr>
      <w:r>
        <w:rPr>
          <w:color w:val="000000" w:themeColor="text1"/>
        </w:rPr>
        <w:t>Nejnižší nabídková cena za celý předmět plnění zakázky za 1 ro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5. 8. 2022 do 10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5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0" w:name="_Hlk515538175"/>
    <w:bookmarkStart w:id="1" w:name="_Hlk515538175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paragraph" w:styleId="Vc" w:customStyle="1">
    <w:name w:val="Věc"/>
    <w:basedOn w:val="Header"/>
    <w:uiPriority w:val="99"/>
    <w:qFormat/>
    <w:rsid w:val="003d330b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tley.com/cs/subscriptions/select-subscription/software-subscription-for-any-size-organization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manual.html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1</TotalTime>
  <Application>LibreOffice/7.4.7.2$Linux_X86_64 LibreOffice_project/40$Build-2</Application>
  <AppVersion>15.0000</AppVersion>
  <Pages>2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2-08-18T06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