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ítka v Brně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ková cena za díl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2-08-19T1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