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Oázy zeleně – pítka a nádrže na dešťovou vodu – projektová dokumentace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  <w:bookmarkStart w:id="0" w:name="_GoBack"/>
            <w:bookmarkEnd w:id="0"/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2-09-01T1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