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sz w:val="20"/>
          <w:szCs w:val="20"/>
        </w:rPr>
        <w:t>„Oázy zeleně - pítka a nádrže na dešťovou vodu– projektová dokumenta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Oázy zeleně - pítka a nádrže na dešťovou vodu–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projekčních prac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Vyžadována je projektová dokumentace na úrovni vyhledávací studie (koncept), dokumentace pro stavební povolení a dokumentace pro provedení stavby včetně stavebního povolení, kontrolního rozpočtu a výkazu výměr.</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Součástí díla bude i propočet nákladů na pítka a propočet nákladů na nádrže na dešťovou vodu.</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Zhotovitel bere na vědomí, že cena za realizaci jednoho pítka nepřekročí 200 tis. bez DPH a nádrže na dešťovou vodu 50 tis. Kč bez DPH (cena je kompletní a zahrnuje pořízení a zprovoznění pítka a nádrže).</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x elektronicky (doc..xls; .dwg; .pdf),</w:t>
      </w:r>
    </w:p>
    <w:p>
      <w:pPr>
        <w:pStyle w:val="Normal"/>
        <w:jc w:val="both"/>
        <w:rPr>
          <w:rFonts w:ascii="Tahoma" w:hAnsi="Tahoma" w:cs="Tahoma"/>
          <w:sz w:val="20"/>
          <w:szCs w:val="20"/>
        </w:rPr>
      </w:pPr>
      <w:r>
        <w:rPr>
          <w:rFonts w:cs="Tahoma" w:ascii="Tahoma" w:hAnsi="Tahoma"/>
          <w:sz w:val="20"/>
          <w:szCs w:val="20"/>
        </w:rPr>
        <w:t>- 4x v tištěné formě (autorizovaný dokument).</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8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11224073"/>
      <w:r>
        <w:rPr>
          <w:rFonts w:cs="Tahoma" w:ascii="Tahoma" w:hAnsi="Tahoma"/>
          <w:color w:val="000000"/>
          <w:sz w:val="20"/>
          <w:szCs w:val="20"/>
        </w:rPr>
        <w:t>elleder.richard@</w:t>
      </w:r>
      <w:bookmarkEnd w:id="3"/>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a příloha č. 2 – mapa umístění pítek a nádrží na dešťovou vodu.</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bookmarkStart w:id="4" w:name="_GoBack"/>
      <w:bookmarkStart w:id="5" w:name="_GoBack"/>
      <w:bookmarkEnd w:id="5"/>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2881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AECBAA-A30C-4EB4-8B9A-A31594891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7</Pages>
  <Words>3037</Words>
  <Characters>17494</Characters>
  <CharactersWithSpaces>20491</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2-09-01T11:28:00Z</dcterms:modified>
  <cp:revision>114</cp:revision>
  <dc:subject/>
  <dc:title>Příloha č</dc:title>
</cp:coreProperties>
</file>

<file path=docProps/custom.xml><?xml version="1.0" encoding="utf-8"?>
<Properties xmlns="http://schemas.openxmlformats.org/officeDocument/2006/custom-properties" xmlns:vt="http://schemas.openxmlformats.org/officeDocument/2006/docPropsVTypes"/>
</file>