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8.9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Dominikánské nám. 1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8/236 konaná dne 7. 9. 2022 vybrala pro veřejnou zakázku malého rozsahu „Dominikánské nám. 1 v Brně oprava pochozího chodníku II“ k uzavření smlouvy dodavatele </w:t>
      </w:r>
      <w:r>
        <w:rPr>
          <w:rFonts w:cs="Arial"/>
          <w:color w:val="auto"/>
        </w:rPr>
        <w:t>BESTBUILD s.r.o., Záhřebská 2497/9, Žabovřesky, 616 00 Brno, IČO: 29355257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369.838,29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9-08T08:08:00Z</cp:lastPrinted>
  <dcterms:modified xsi:type="dcterms:W3CDTF">2022-09-08T08:0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