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8.9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Husova 3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236 konaná dne 7. 9. 2022 vybrala pro veřejnou zakázku malého rozsahu „Husova 3 v Brně – oprava sociálního zařízení ve 2. patře“ k uzavření smlouvy dodavatele </w:t>
      </w:r>
      <w:r>
        <w:rPr>
          <w:rFonts w:cs="Arial"/>
        </w:rPr>
        <w:t>VARSTA, s.r.o., Brno, Barvy 8, PSČ 63800, IČO 26917840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.432.658,67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9-08T08:15:00Z</cp:lastPrinted>
  <dcterms:modified xsi:type="dcterms:W3CDTF">2022-09-08T08:1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