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1. 09. 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Multilicence modulu Vidimace a legalizace pro aplikaci Matrika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Statutární město Brno Vás vyzývá k předložení nabídky na veřejnou zakázku „Multilicence modulu V</w:t>
      </w:r>
      <w:r>
        <w:rPr>
          <w:color w:val="212121"/>
        </w:rPr>
        <w:t xml:space="preserve">idimace a </w:t>
      </w:r>
      <w:r>
        <w:rPr/>
        <w:t xml:space="preserve">legalizace pro aplikaci Matrika“. Předmětem plnění veřejné zakázky je rozšíření stávající implementace aplikace Matrika od společnosti GSoft Society s.r.o. v TC Statutárního města Brna o multilicenci modulu „Vidimace a legalizace“ i pro městské částí SMB nevykonávající matriční agendu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Součásti poptávaného řešení je dodání multilicence, implementace na městské částí SMB a poskytnutí maintenance, včetně instalace nových verz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Dodavatel, který bude podávat nabídku na tuto veřejnou zakázku, přiloží jako součást své nabídky souhlas k poskytování licencí, implementace a technické podpory k aplikaci Matrika od společnosti GSoft Society s.r.o., která je vlastníkem autorských práv k software, jehož podpora je předmětem plnění veřejné zakázk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ena za multilicenci</w:t>
      </w:r>
    </w:p>
    <w:p>
      <w:pPr>
        <w:pStyle w:val="ListParagraph"/>
        <w:numPr>
          <w:ilvl w:val="0"/>
          <w:numId w:val="1"/>
        </w:numPr>
        <w:rPr/>
      </w:pPr>
      <w:r>
        <w:rPr/>
        <w:t>Cena za implementaci jedné MČ</w:t>
      </w:r>
    </w:p>
    <w:p>
      <w:pPr>
        <w:pStyle w:val="ListParagraph"/>
        <w:numPr>
          <w:ilvl w:val="0"/>
          <w:numId w:val="1"/>
        </w:numPr>
        <w:rPr/>
      </w:pPr>
      <w:r>
        <w:rPr/>
        <w:t>Cena za roční podporu (maintenance) jedné MČ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nu celkem za celé plnění veřejné zakázky; </w:t>
      </w:r>
    </w:p>
    <w:p>
      <w:pPr>
        <w:pStyle w:val="ListParagraph"/>
        <w:numPr>
          <w:ilvl w:val="0"/>
          <w:numId w:val="1"/>
        </w:numPr>
        <w:rPr/>
      </w:pPr>
      <w:r>
        <w:rPr/>
        <w:t>Ceny uvést s DPH, bez DPH a sazbu DP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celkem za plnění veřejné zakázky bez DPH, která se skládá ze součtu cen za multilicenci, ceny za implementaci jedné MČ a ceny za roční podporu (maintenance) jedné MČ.</w:t>
      </w:r>
      <w:bookmarkStart w:id="0" w:name="_gjdgxs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prosím podejte nejpozději do 30. 09. 2022 do 10:00 hod., a to na adresu: Magistrát města Brna, Malinovského nám. 3, 601 67 Brno, 3. patro, dveře č. 336 (sekretariát vedoucího OMI MMB). Nabídku podejte písemně v zalepené obálce s uvedeným názvem veřejné zakázky „Multilicence modulu V</w:t>
      </w:r>
      <w:r>
        <w:rPr>
          <w:color w:val="212121"/>
        </w:rPr>
        <w:t>idimace a legalizace pro aplikaci Matrika</w:t>
      </w:r>
      <w:r>
        <w:rPr/>
        <w:t>“ – NEOTEVÍR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spojené s účastí ve výběrovém řízení nese každý účastník sám. Zadavatel si vyhrazuje právo poptávku kdykoliv bez udání důvodu zrušit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3CDA351C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3CDA351C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8B8E0D4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8B8E0D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5:00Z</dcterms:created>
  <dc:creator>Novotná Lenka</dc:creator>
  <dc:description/>
  <dc:language>en-US</dc:language>
  <cp:lastModifiedBy>Zajíc Ladislav (MMB_OMI)</cp:lastModifiedBy>
  <dcterms:modified xsi:type="dcterms:W3CDTF">2022-09-21T07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