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160"/>
        <w:jc w:val="center"/>
        <w:rPr/>
      </w:pPr>
      <w:r>
        <w:rPr/>
        <w:t>PÍSEMNÁ ZPRÁVA ZADAVATELE</w:t>
      </w:r>
    </w:p>
    <w:p>
      <w:pPr>
        <w:pStyle w:val="Normal"/>
        <w:jc w:val="center"/>
        <w:rPr/>
      </w:pPr>
      <w:r>
        <w:rPr/>
        <w:t>ve smyslu ust. § 217 zákona č. 134/2016 Sb., o zadávání veřejných zakázek, ve znění pozdějších předpisů</w:t>
      </w:r>
    </w:p>
    <w:p>
      <w:pPr>
        <w:pStyle w:val="Heading2"/>
        <w:numPr>
          <w:ilvl w:val="1"/>
          <w:numId w:val="1"/>
        </w:numPr>
        <w:rPr/>
      </w:pPr>
      <w:r>
        <w:rPr/>
        <w:t>označení zadavate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tutární město Brn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se sídlem Dominikánské náměstí 196/1, Brno-město, 602 00 Brn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zastoupené: JUDr. Markétou Vaňkovou, primátorkou města Brna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IČO: 449 92 785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IČ: CZ44992785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zastoupené v zadávacím řízení na základě mandátní smlouvy č. 56019271 ze dne 4. 6. 2001 společností: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192"/>
      </w:tblGrid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rněnské vodárny a kanalizace, a.s.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 sídlem Pisárecká 555/1a, Pisárky, 603 00 Brno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stoupená: Mgr. Pavlem Sázavským, předsedou představenstva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lečnost zapsaná u Krajského soudu v Brně, oddíl B, vložka 783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ČO: 46347275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Č: CZ46347275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adresa: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tvar inženýrských služeb (ÚIS), areál Pisárky, Pisárecká 277/1, Brno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osoby: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c. Jaromír Peška, MSc, vedoucí útvaru inženýrských služeb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jpeska@bvk.cz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 Barbora Maršálková, vedoucí oddělení zakázky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bmarsalkova@bvk.cz</w:t>
            </w:r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použitý druh zadávací řízení</w:t>
      </w:r>
    </w:p>
    <w:p>
      <w:pPr>
        <w:pStyle w:val="Normal"/>
        <w:rPr/>
      </w:pPr>
      <w:r>
        <w:rPr/>
        <w:t>Veřejná zakázka byla zadávána v otevřeném řízení ve smyslu ust. § 56 a násl. zákona č. 134/2016 Sb., o zadávání veřejných zakázek, ve znění pozdějších předpisů (dále jen „zákon“).</w:t>
      </w:r>
    </w:p>
    <w:p>
      <w:pPr>
        <w:pStyle w:val="Heading2"/>
        <w:numPr>
          <w:ilvl w:val="1"/>
          <w:numId w:val="1"/>
        </w:numPr>
        <w:rPr/>
      </w:pPr>
      <w:r>
        <w:rPr/>
        <w:t>název veřejné zakázky</w:t>
      </w:r>
    </w:p>
    <w:p>
      <w:pPr>
        <w:pStyle w:val="Normal"/>
        <w:rPr>
          <w:b/>
          <w:b/>
        </w:rPr>
      </w:pPr>
      <w:r>
        <w:rPr>
          <w:b/>
        </w:rPr>
        <w:t>Brno, Kšírova - rekonstrukce kanalizace a vodovodu, Etapa I a Etapa II</w:t>
      </w:r>
    </w:p>
    <w:p>
      <w:pPr>
        <w:pStyle w:val="Heading2"/>
        <w:numPr>
          <w:ilvl w:val="1"/>
          <w:numId w:val="1"/>
        </w:numPr>
        <w:rPr/>
      </w:pPr>
      <w:r>
        <w:rPr/>
        <w:t>předmět veřejné zakázk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bookmarkStart w:id="0" w:name="_Toc485054129"/>
      <w:bookmarkStart w:id="1" w:name="_Toc480360581"/>
      <w:bookmarkStart w:id="2" w:name="_Toc48530089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Předmětem díla je provedení dvou projektových dokumentací včetně autorského dozoru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/ projektová dokumentace DÚR, DSP, DPS pro stavbu „Brno, Kšírova – rekonstrukce kanalizace a vodovodu, Etapa I“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 projektová dokumentace DÚR, DSP, DPS pro stavbu „Brno, Kšírova – rekonstrukce kanalizace a vodovodu, Etapa II“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stavebních prací je rekonstrukce kanalizace a vodovodu v ulici Kšírova, Jeníčkova a Pěšina, včetně obnovení komunikačních ploch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nalizace z roku 1939 v ulicích Kšírova, Jeníčkova a Pěšina, která se nachází ve špatném technickém stavu, bude rekonstruována v celkové délce 1 345m. Vodovodní řad bude rekonstruován v celkové délce 1486 m, včetně zajištění náhradního zásobování po dobu provádění prací na rekonstrukci vodovodu. Následně bude provedena celoplošná obnova povrchů vozovek a chodníků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nalizace a kanalizační přípojky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rámci stavby bude provedena rekonstrukce kanalizace v rozsahu od železniční trati (šachta č. 1375) po ul. Sokolovu (šachta č. 722), dále bude rekonstruována kanalizace v ulici Jeníčkova, ul. Pěšina a ul. Přerovská, v celkové délce 1 130 m. Kanalizační stoka bude rekonstruována v profilu DN 300 a v délce 95 m, v profilu DN 400 a v délce 549 m, v profilu DN 500 a v délce 200 m, v profilu DN 600/900 a v délce 79m, v profilu DN700/1050 a v délce 187m a v profilu DN 1500 a v délce 20m. V případě posunu trasy bude stávající kanalizace zaplněna směsí KOPO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úseku od železniční trati po řeku Svratku (šachty č. 1394 – 1393) bude rekonstruována kanalizace v profilu DN 500 a v délce 128 m a v profilu DN 600 a v délce 87 m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timalizace trasy a spádu rekonstruované kanalizace bude provedena v rámci projektové dokumentace, POZOR na nestandardní křížení dešťové kanalizace DN 1000 s navrhovanou rekonstrukcí kanalizace v úseku mezi revizními šachtami č. 1556 a 1557. Budou rekonstruovány všechny příslušné revizní šachty a domovní přípojky ve veřejné části a dešťové vpusti včetně jejich přípojek. Trasa a niveleta dešťové kanalizace bude řešena s ohledem na ostatní sítě, přepojení odvodnění komunikačních ploch i možnosti krytí v koncové části tras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odovod a vodovodní přípojky</w:t>
      </w:r>
    </w:p>
    <w:p>
      <w:pPr>
        <w:pStyle w:val="Normal"/>
        <w:rPr/>
      </w:pPr>
      <w:r>
        <w:rPr/>
        <w:t xml:space="preserve">Rekonstrukce vodovodu bude provedena v ulici Kšírova z důvodu blízkosti železniční trati z trub z tvárné litiny s těžkou protikorozní ochranou v profilu DN 200 a v délce 241 m, rekonstrukce přípojek z materiálu HD-PE v celkové délce 167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eku ulice Kšírova, Jeníčkova a Pěšina bude provedena rekonstrukce vodovodu od železniční trati po ul. Sokolova, včetně ulice Přerovská a zálivu Železná v celkové délce 1 245m, z toho v profilu DN 150 v délce 942 m, v profilu DN 100 v délce 81m, a v profilu DN 80 v délce 222 m. Součástí bude rekonstrukce vodovodních přípojek z materiálu HD-PE v celkové délce 1 564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dranty a šoupátka na hlavních vodovodních řadech musí být osazena mimo parkovací stání s ohledem na zajištění jejich trvalé dostupnosti. Poklopy hydrantů, šoupátek, uzávěrů přípojek a armaturních šachet mimo komunikace budou odlážděny dvěma řadami kostek a obetonovány. V případě, že nebude zrušený vodovod demontován, budou jeho konce zaslepeny, popř. zabetonovány a potrubí bude zalito cementopopílkovou směs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á dokumentace upřesní trasu vodovodů s ohledem na ostatní inženýrské sítě a rekonstrukci kanalizace. Projektová dokumentace bude rovněž obsahovat návrh definitivního dopravního značení a objízdných tras projednaný Policií ČR a dotčenými orgány státní správ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u w:val="single"/>
        </w:rPr>
      </w:pPr>
      <w:r>
        <w:rPr>
          <w:u w:val="single"/>
        </w:rPr>
        <w:t>Komunikac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provedení prací na rekonstrukci kanalizace a vodovodu včetně přípojek bude provedena celoplošná obnova povrchů vozovek a chodníků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_Toc485300899"/>
      <w:bookmarkStart w:id="4" w:name="_Toc485300899"/>
      <w:bookmarkEnd w:id="4"/>
    </w:p>
    <w:p>
      <w:pPr>
        <w:pStyle w:val="Plain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robný popis požadovaného rozsahu je uveden v záměrech zpracovaných pro stavbu „Brno, Kšírova – rekonstrukce kanalizace a vodovodu, Etapa I“ (záměr č. 133141 pro kanalizaci a vodovod) a pro stavbu „Brno, Kšírova – rekonstrukce kanalizace a vodovodu, Etapa II“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(záměr č. 133142 pro kanalizaci a vodovod). </w:t>
      </w:r>
    </w:p>
    <w:p>
      <w:pPr>
        <w:pStyle w:val="PlainTex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5" w:name="_Toc485054129"/>
      <w:bookmarkStart w:id="6" w:name="_Toc480360581"/>
      <w:bookmarkStart w:id="7" w:name="_Toc485054129"/>
      <w:bookmarkStart w:id="8" w:name="_Toc480360581"/>
      <w:bookmarkEnd w:id="7"/>
      <w:bookmarkEnd w:id="8"/>
    </w:p>
    <w:p>
      <w:pPr>
        <w:pStyle w:val="Heading2"/>
        <w:numPr>
          <w:ilvl w:val="1"/>
          <w:numId w:val="1"/>
        </w:numPr>
        <w:rPr/>
      </w:pPr>
      <w:r>
        <w:rPr/>
        <w:t>cena sjednaná ve smlouvě na veřejnou zakázku</w:t>
      </w:r>
    </w:p>
    <w:p>
      <w:pPr>
        <w:pStyle w:val="Normal"/>
        <w:rPr>
          <w:highlight w:val="yellow"/>
        </w:rPr>
      </w:pPr>
      <w:r>
        <w:rPr/>
        <w:t>Cena sjednaná ve smlouvě o dílo činí 5 475 000 Kč bez DPH.</w:t>
      </w:r>
    </w:p>
    <w:p>
      <w:pPr>
        <w:pStyle w:val="Heading2"/>
        <w:numPr>
          <w:ilvl w:val="1"/>
          <w:numId w:val="1"/>
        </w:numPr>
        <w:rPr/>
      </w:pPr>
      <w:r>
        <w:rPr/>
        <w:t>označení účastníků zadávacího řízení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QUATIS a.s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Botanická 834/56, Veveří, 602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463 47 52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cs-CZ" w:bidi="ar-SA"/>
              </w:rPr>
              <w:t>Sweco Hydroprojekt a.s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raha 4, Táborská 31, PSČ 14016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264 75 081</w:t>
            </w:r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/>
      </w:pPr>
      <w:r>
        <w:rPr/>
        <w:t>V rámci zadávacího řízení nebyl žádný účastník zadávacího řízení vyloučen.</w:t>
      </w:r>
    </w:p>
    <w:p>
      <w:pPr>
        <w:pStyle w:val="Heading2"/>
        <w:numPr>
          <w:ilvl w:val="1"/>
          <w:numId w:val="1"/>
        </w:numPr>
        <w:rPr/>
      </w:pPr>
      <w:r>
        <w:rPr/>
        <w:t>označení dodavatelů, s nimiž byla uzavřena smlouva, včetně odůvodnění jejich výběru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QUATIS a.s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Botanická 834/56, Veveří, 602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kciová společnost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4634752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odané nabídky zadavatel hodnotil podle následujících hodnotících kritéri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Zkrácení předpokládané lhůty plnění s váhou 10 % (kritérium kvality)</w:t>
      </w:r>
    </w:p>
    <w:p>
      <w:pPr>
        <w:pStyle w:val="ListParagraph"/>
        <w:numPr>
          <w:ilvl w:val="0"/>
          <w:numId w:val="2"/>
        </w:numPr>
        <w:rPr/>
      </w:pPr>
      <w:r>
        <w:rPr/>
        <w:t>Výše nabídkové ceny bez DPH s váhou 90 % (kritérium nákla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společnosti AQUATIS a.s. byla vyhodnocena jako ekonomicky nejvýhodnější s ohledem na níže uvedené údaje z nabídky výše uvedené společ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ácení předpokládané lhůty plnění: 2 týdny</w:t>
      </w:r>
    </w:p>
    <w:p>
      <w:pPr>
        <w:pStyle w:val="Normal"/>
        <w:rPr/>
      </w:pPr>
      <w:r>
        <w:rPr/>
        <w:t>Výše nabídkové ceny bez DPH: 5 475 000 Kč</w:t>
      </w:r>
    </w:p>
    <w:p>
      <w:pPr>
        <w:pStyle w:val="Heading2"/>
        <w:numPr>
          <w:ilvl w:val="1"/>
          <w:numId w:val="1"/>
        </w:numPr>
        <w:rPr/>
      </w:pPr>
      <w:r>
        <w:rPr/>
        <w:t>označení poddodavatelů dodavatelů, s nimiž byla uzavřena smlouva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K OSSENDORF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Tomešova 503/1, Staré Brno, 602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255 64 90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LOUDIL projekt, s.r.o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řanská 1115/43, Maloměřice, 614 00 Brno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069 86 93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11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chodní fi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ng. Petr Sojka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Hliníky 216, 679 72, Kunštát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SVČ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ind w:left="57" w:hanging="0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657 74 58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1"/>
        </w:numPr>
        <w:rPr/>
      </w:pPr>
      <w:r>
        <w:rPr/>
        <w:t>odůvodnění postupu zadavatele dle § 217 odst. 2 písm. m) zákona</w:t>
      </w:r>
    </w:p>
    <w:p>
      <w:pPr>
        <w:pStyle w:val="Normal"/>
        <w:rPr/>
      </w:pPr>
      <w:r>
        <w:rPr/>
        <w:t>Zadavatel nerozdělil nadlimitní veřejnou zakázku na části z důvodu nemožnosti plnění díla na části.</w:t>
      </w:r>
    </w:p>
    <w:p>
      <w:pPr>
        <w:pStyle w:val="Normal"/>
        <w:rPr>
          <w:highlight w:val="yellow"/>
        </w:rPr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b6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3c60"/>
    <w:pPr>
      <w:keepNext w:val="true"/>
      <w:keepLines/>
      <w:spacing w:before="240" w:after="160"/>
      <w:jc w:val="center"/>
      <w:outlineLvl w:val="0"/>
    </w:pPr>
    <w:rPr>
      <w:rFonts w:eastAsia="" w:cs="" w:cstheme="majorBidi" w:eastAsiaTheme="majorEastAsia"/>
      <w:b/>
      <w:bCs/>
      <w:cap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0456d"/>
    <w:pPr>
      <w:keepNext w:val="true"/>
      <w:keepLines/>
      <w:numPr>
        <w:ilvl w:val="1"/>
        <w:numId w:val="1"/>
      </w:numPr>
      <w:spacing w:before="400" w:after="240"/>
      <w:outlineLvl w:val="1"/>
    </w:pPr>
    <w:rPr>
      <w:rFonts w:eastAsia="" w:cs="" w:cstheme="majorBidi" w:eastAsiaTheme="majorEastAsia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f3c6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f3c6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f3c6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3c60"/>
    <w:rPr>
      <w:rFonts w:ascii="Times New Roman" w:hAnsi="Times New Roman" w:eastAsia="" w:cs="" w:cstheme="majorBidi" w:eastAsiaTheme="majorEastAsia"/>
      <w:b/>
      <w:bCs/>
      <w:caps/>
      <w:sz w:val="32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f3c6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0456d"/>
    <w:rPr>
      <w:rFonts w:ascii="Times New Roman" w:hAnsi="Times New Roman" w:eastAsia="" w:cs="" w:cstheme="majorBidi" w:eastAsiaTheme="majorEastAsia"/>
      <w:b/>
      <w:bCs/>
      <w:smallCaps/>
      <w:sz w:val="24"/>
      <w:szCs w:val="26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013ab"/>
    <w:rPr>
      <w:rFonts w:ascii="Courier New" w:hAnsi="Courier New" w:eastAsia="Times New Roman" w:cs="Courier New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6f47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b013ab"/>
    <w:pPr/>
    <w:rPr>
      <w:rFonts w:ascii="Courier New" w:hAnsi="Courier New" w:eastAsia="Times New Roman" w:cs="Courier New"/>
      <w:sz w:val="24"/>
      <w:szCs w:val="20"/>
    </w:rPr>
  </w:style>
  <w:style w:type="paragraph" w:styleId="ListParagraph">
    <w:name w:val="List Paragraph"/>
    <w:basedOn w:val="Normal"/>
    <w:uiPriority w:val="34"/>
    <w:qFormat/>
    <w:rsid w:val="0061084a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5606ea"/>
    <w:pPr>
      <w:suppressAutoHyphens w:val="true"/>
      <w:spacing w:lineRule="auto" w:line="276"/>
      <w:jc w:val="left"/>
    </w:pPr>
    <w:rPr>
      <w:rFonts w:eastAsia="Times New Roman" w:cs="Times New Roman"/>
      <w:sz w:val="24"/>
      <w:szCs w:val="20"/>
    </w:rPr>
  </w:style>
  <w:style w:type="paragraph" w:styleId="JStext" w:customStyle="1">
    <w:name w:val="JS_text"/>
    <w:basedOn w:val="Normal"/>
    <w:qFormat/>
    <w:rsid w:val="00a45ca7"/>
    <w:pPr>
      <w:spacing w:before="60" w:after="60"/>
      <w:ind w:firstLine="357"/>
    </w:pPr>
    <w:rPr>
      <w:rFonts w:eastAsia="Times New Roman" w:cs="Times New Roman"/>
      <w:sz w:val="20"/>
      <w:szCs w:val="24"/>
    </w:rPr>
  </w:style>
  <w:style w:type="paragraph" w:styleId="NoSpacing">
    <w:name w:val="No Spacing"/>
    <w:uiPriority w:val="1"/>
    <w:qFormat/>
    <w:rsid w:val="00cc091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c6f47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14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  <Pages>4</Pages>
  <Words>1027</Words>
  <Characters>6062</Characters>
  <CharactersWithSpaces>7075</CharactersWithSpaces>
  <Paragraphs>14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4:00Z</dcterms:created>
  <dc:creator>Jana Mikalová</dc:creator>
  <dc:description/>
  <dc:language>en-US</dc:language>
  <cp:lastModifiedBy>Barbora Maršálková</cp:lastModifiedBy>
  <cp:lastPrinted>2017-11-10T10:39:00Z</cp:lastPrinted>
  <dcterms:modified xsi:type="dcterms:W3CDTF">2022-09-21T10:3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