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NAFUKOVACÍCH STANŮ PRO MMB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332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 pořízení dvou setů nafukovacího stanu s požadovaným příslušenstvím v níže uvedeném složení a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afukovací stan umožní zajištění přístřeší pro osoby při řešení krizových situací a mimořádných událostí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afukovací stan je plně funkční a obsahuje všechny komponenty k okamžitému použití.</w:t>
            </w:r>
          </w:p>
        </w:tc>
      </w:tr>
      <w:tr>
        <w:trPr>
          <w:trHeight w:val="552" w:hRule="atLeast"/>
        </w:trPr>
        <w:tc>
          <w:tcPr>
            <w:tcW w:w="14002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et nafukovacího pneumatického stan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 s příslušenstvím obsahuje minimálně:</w:t>
            </w:r>
          </w:p>
        </w:tc>
      </w:tr>
    </w:tbl>
    <w:tbl>
      <w:tblPr>
        <w:tblStyle w:val="Mkatabulky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213"/>
        <w:gridCol w:w="1277"/>
        <w:gridCol w:w="1523"/>
      </w:tblGrid>
      <w:tr>
        <w:trPr>
          <w:trHeight w:val="392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Nafukovací konstruk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Kompletní opláštění, tzn. střecha, boční stěn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ransportní vaky na jednotlivé části setu (dle níže uvedené specifikac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umpa na nafouknutí stanu – ruč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Pumpa na nafouknutí stanu – elektrická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na 220 V 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s adaptérem na 12 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ada kotvících prostředků na měkké povrch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ada kotvících prostředků na tvrdé povrch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Sada osvětlení do elektriky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021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ada na základní opravu stanu pro díry do 10 cm šířky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021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Dále požadujeme </w:t>
            </w: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1 spojovací prvek pro spojení dvou stanů do 1 funkčního celku</w:t>
            </w:r>
            <w:r>
              <w:rPr>
                <w:rFonts w:cs="Arial" w:ascii="Arial" w:hAnsi="Arial"/>
                <w:kern w:val="0"/>
                <w:sz w:val="20"/>
                <w:lang w:bidi="ar-SA"/>
              </w:rPr>
              <w:t>.</w:t>
            </w:r>
          </w:p>
        </w:tc>
        <w:tc>
          <w:tcPr>
            <w:tcW w:w="1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4" w:hRule="atLeast"/>
        </w:trPr>
        <w:tc>
          <w:tcPr>
            <w:tcW w:w="14001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Minimální technické parametry nafukovacího stanu s příslušenstvím:</w:t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zený parametr</w:t>
            </w:r>
          </w:p>
        </w:tc>
      </w:tr>
      <w:tr>
        <w:trPr>
          <w:trHeight w:val="71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Umožňuje zajištění přístřeší pro minimálně 70 osob sedících u „pivních setů“ (lavice a stoly) při řešení krizových   situací a mimořádných událostí (sety nejsou předmětem dodávky). Minimální vnitřní plocha je 75 m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lnění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nu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zabezpečeno vzduchem z ruční nebo elektrické pumpy s adaptérem na 12 V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prava, montáž a demontáž musí být realizovatelná 2 osobami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64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mpletní balení 2 setů musí být možné převážet v malé dodávce, tzn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maximální rozměry největšího dílu setu v převozním balení mohou být 150x60x60 cm, maximální hmotnost 1 celého setu nesmí překročit 200 kg (zátěž pro ukotvení stanu se do celkové váhy nezapočítává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Minimální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hmotnost nejtěžšího samostatně baleného dílu setu nesmí překročit 60 kg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4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odmínkou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táže a demontáže nesmí být speciální školení, tzn. musí být možné prové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montáž a demontáž podle návodu, případně po stručném obecném seznámení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68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Provoz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tanu nesmí vyžadovat neustálou přítomnost obsluhy, tzn. po montáži musí stan zůstat v provozu bez zásahu obsluhy minimálně 20 hodi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Do stanu musí být možno vjet vozidlem HZS, tzn. minimální výška otvoru je 3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cm, minimální šířka 250 c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72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709" w:hanging="36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konstrukce je vyroben z ohni odolné tkaniny (polyester s hustotou vláken minimálně 500D Denier), který je zároveň odolný proti hnilobě a je voděodolný bez potřeby další impregnace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ateriál opláštění je vyroben z odolného TPU s vnějším polyestere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pláštění stanu obsahuje minimálně 2 uzavíratelné vchody, minimálně 50% opláštění představují díly s okny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Stan je možno provozovat i bez bočnic (bočních stěn) a bez osvětlení (tzn. musí být demontovatelné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851" w:hanging="0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zený parametr</w:t>
            </w:r>
          </w:p>
        </w:tc>
      </w:tr>
      <w:tr>
        <w:trPr>
          <w:trHeight w:val="695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Osvětlení stanu musí být možné jak z elektrické sítě, tak i napojením na externí zdroj, popřípadě na akumulátor (dobíjecí baterie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inimální odolnost proti větru je nárazový vítr o rychlosti do 100 km/h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Musí být možné propojit více stanů do jednoho funkčního celk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ind w:left="851" w:hanging="502"/>
              <w:jc w:val="left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Součástí dod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ávky je minimálně 2 barevný potisk v rozsahu minimálně 75% vnějšího povrchu stan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600" w:hanging="283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6.</w:t>
              <w:tab/>
              <w:t>Další podmínky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Splňuje ano/n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 podmínky zajištění záručního a pozáručního servisu a způsob provádění oprav zaříz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, zda jsou pro nabízené zařízení stanoveny povinné prohlídky uživatelem a kontroly</w:t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opř. revize u výrobce či dodavatele nebo jím pověřených osob a v jakých termínec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stručné seznámení obsluhy pro práci s dodaným zařízením v den a místě dodání (požární stanice Brno – Lidická, Lidická 712/61, 602 00 Brno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09" w:hanging="360"/>
              <w:jc w:val="left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dokumentace v českém jazyce (návod k obsluze a údržbě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x-non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4343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20FEC-9F5C-4474-ADE4-248FC5418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8:00Z</dcterms:created>
  <dc:creator>Sedláček Radim</dc:creator>
  <dc:description/>
  <dc:language>en-US</dc:language>
  <cp:lastModifiedBy>Cíleček Radomil (MMB_OOBR)</cp:lastModifiedBy>
  <cp:lastPrinted>2020-06-05T10:53:00Z</cp:lastPrinted>
  <dcterms:modified xsi:type="dcterms:W3CDTF">2022-09-22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