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afukovací stany pro MMB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09. prosince 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nabízeného zbož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ní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vou setů</w:t>
            </w:r>
            <w:r>
              <w:rPr>
                <w:rFonts w:cs="Arial" w:ascii="Arial" w:hAnsi="Arial"/>
                <w:sz w:val="20"/>
                <w:szCs w:val="20"/>
              </w:rPr>
              <w:t xml:space="preserve"> nafukovacího stanu s požadovaným příslušenstvím (dále jen „set zařízení“) ve složení</w:t>
              <w:br/>
              <w:t xml:space="preserve">a požadovanými technickými parametry, které tvoří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řílohu </w:t>
              <w:br/>
              <w:t>č. 1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cí dokumentac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 plnění veřejné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plnění veřejné zakázky v Kč včetně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vatel prohlašuje, že uvedená celková nabídková cena za plnění veřejné zakázky zahrnuje požadovanou technickou specifikaci uvedenou zadavatelem v příloze č. 1 zadávací dokumentace a obsahuje veškeré náklady související s řádným plněním předmětu veřejné zakázky v místě plnění, včetně dopravy na místo určení, manipulačních poplatků s tímto spojených a zaškolení obsluhy pro práci s dodaným zařízením, tj. na provoz </w:t>
              <w:br/>
              <w:t>a běžnou údržbu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žární stanice Brno – Lidická, Lidická 712/6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pracování nabídky a podpis osoby oprávněné jednat jménem či za do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sedlacek.radim@brno.cz</dc:creator>
  <dc:description/>
  <cp:keywords/>
  <dc:language>en-US</dc:language>
  <cp:lastModifiedBy>Cíleček Radomil (MMB_OOBR)</cp:lastModifiedBy>
  <cp:lastPrinted>2012-11-06T11:25:00Z</cp:lastPrinted>
  <dcterms:modified xsi:type="dcterms:W3CDTF">2022-09-22T10:14:00Z</dcterms:modified>
  <cp:revision>88</cp:revision>
  <dc:subject/>
  <dc:title>NABÍDKA PRO VEŘEJNOU ZAKÁZKU MALÉHO ROZSAHU</dc:title>
</cp:coreProperties>
</file>