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znam služeb provedených dodavatelem za posledních 7 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nto seznam slouží k prokázání technické kvalifikace podle ust. § 79 odst. 2 písm. b) zákona č. 134/2016 Sb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 zadávání veřejných zakázek, ve znění pozdějších předpisů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rno, Matlachova, Krejčího, Bedřichovická – rekonstrukce jednotné a připoložení dešťové kanalizace a vodo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davatel: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/ Adres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Úroveň pro splnění kvalifikace je stanovena minimálně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 projektové dokumentace ve stupni DÚR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/na stavbu (dodavatelsky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5040"/>
      </w:tblGrid>
      <w:tr>
        <w:trPr>
          <w:trHeight w:val="270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referenč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ové dokumenta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ční projektová dokumentace doložena prostřednictvím jiné osoby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rojektové dokumentace ve stupni DSP nebo DPS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/na stavbu (dodavatelsky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5040"/>
      </w:tblGrid>
      <w:tr>
        <w:trPr>
          <w:trHeight w:val="270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referenč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ové dokumenta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ční projektová dokumentace doložena prostřednictvím jiné osoby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 projektové dokumentace ve stupni DÚR na realizaci stavby zahrnující mj. realizaci komunikačních ploch v intravilánu obce s předpokládanými investičními náklady ve výši minimálně 10 mil. Kč bez DPH za realizaci objektu komunikačních ploch/na stavbu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5040"/>
      </w:tblGrid>
      <w:tr>
        <w:trPr>
          <w:trHeight w:val="270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referenč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ové dokumenta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ční projektová dokumentace doložena prostřednictvím jiné osoby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2 projektové dokumentace ve stupni DSP nebo DPS na realizaci stavby zahrnující mj. realizaci komunikačních ploch v intravilánu obce s předpokládanými investičními náklady ve výši minimálně 10 mil. Kč bez DPH za realizaci objektu komunikačních ploch/na stavbu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960"/>
        <w:gridCol w:w="5040"/>
      </w:tblGrid>
      <w:tr>
        <w:trPr>
          <w:trHeight w:val="270" w:hRule="atLeast"/>
        </w:trPr>
        <w:tc>
          <w:tcPr>
            <w:tcW w:w="10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nam referenč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ové dokumenta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ční projektová dokumentace doložena prostřednictvím jiné osoby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161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*</w:t>
            </w:r>
          </w:p>
        </w:tc>
      </w:tr>
      <w:tr>
        <w:trPr>
          <w:trHeight w:val="22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 případě odpovědi ANO uvede dodavatel jinou osobu: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ÚR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 (dodavatelsk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objektů kanalizace a vodovodu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ÚR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 (dodavatelsk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objektů kanalizace a vodovodu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SP nebo DPS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 (dodavatelsk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objektů kanalizace a vodovodu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SP nebo DPS na realizaci stavby zahrnující mj. rekonstrukci či výstavbu současně jak kanalizačních stok, tak vodovodních řadů v intravilánu obce s předpokládanými investičními náklady ve výši minimálně 50 mil. Kč bez DPH za realizaci objektů kanalizace a vodovodu dohromady (dodavatelsky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objektů kanalizace a vodovodu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ÚR na realizaci stavby zahrnující mj. realizaci komunikačních ploch v intravilánu obce s předpokládanými investičními náklady ve výši minimálně 10 mil. Kč bez DPH za realizaci objektu komunikačních plo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komunikačních ploch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ÚR na realizaci stavby zahrnující mj. realizaci komunikačních ploch v intravilánu obce s předpokládanými investičními náklady ve výši minimálně 10 mil. Kč bez DPH za realizaci objektu komunikačních plo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komunikačních ploch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SP nebo DPS na realizaci stavby zahrnující mj. realizaci komunikačních ploch v intravilánu obce s předpokládanými investičními náklady ve výši minimálně 10 mil. Kč bez DPH za realizaci objektu komunikačních plo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komunikačních ploch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877"/>
      </w:tblGrid>
      <w:tr>
        <w:trPr>
          <w:trHeight w:val="55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e stupni DSP nebo DPS na realizaci stavby zahrnující mj. realizaci komunikačních ploch v intravilánu obce s předpokládanými investičními náklady ve výši minimálně 10 mil. Kč bez DPH za realizaci objektu komunikačních plo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služba poř. čís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enční číslo zakázky ve Věstníku veřejných zakázek (nebo odkaz na profil objednatele)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projektové dokumenta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é investiční náklady dle PD za realizaci POUZE komunikačních ploch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 stavby v intravilánu obce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dnatel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/ obchodní firma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dl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objednatele                                       </w:t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realizace 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háj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čení:</w:t>
            </w:r>
          </w:p>
        </w:tc>
      </w:tr>
      <w:tr>
        <w:trPr>
          <w:trHeight w:val="439" w:hRule="atLeast"/>
        </w:trPr>
        <w:tc>
          <w:tcPr>
            <w:tcW w:w="3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byla realizována společně s jiným dodavatelem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 / NE*</w:t>
            </w:r>
          </w:p>
        </w:tc>
      </w:tr>
      <w:tr>
        <w:trPr>
          <w:trHeight w:val="323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 případě odpovědi AN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vede dodavatel konkrétní projekční práce, které realizoval v rámci sdružení vlastními kapacitami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tímto prohlašuje, že uvedené údaje odpovídají skutečnosti ke dni podání nabídky a jsou pravdivé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…………………….. dne ………………………..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známka:  </w:t>
      </w:r>
    </w:p>
    <w:p>
      <w:pPr>
        <w:pStyle w:val="Foot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předloží tento seznam tolikrát, kolikrát je třeba (v případě doložení více referenčních služeb než je zadavatelem požadováno k prokázání technické kvalifikace podle ust. § 79 odst. 2 písm. b) zákona č. 134/2016 Sb., o zadávání veřejných zakázek, ve znění pozdějších předpisů).  </w:t>
      </w:r>
    </w:p>
    <w:p>
      <w:pPr>
        <w:pStyle w:val="Foot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 případě společné účasti dodavatelů předloží tento seznam každý z dodavatelů samostatně v rozsahu, v jakém prokazuje splnění části této kvalifikace.</w:t>
      </w:r>
    </w:p>
    <w:p>
      <w:pPr>
        <w:pStyle w:val="Footer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ehodící se škrtně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56642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2:00Z</dcterms:created>
  <dc:creator>Jaromír Peška</dc:creator>
  <dc:description/>
  <cp:keywords/>
  <dc:language>en-US</dc:language>
  <cp:lastModifiedBy>Barbora Maršálková</cp:lastModifiedBy>
  <cp:lastPrinted>2019-03-06T15:11:00Z</cp:lastPrinted>
  <dcterms:modified xsi:type="dcterms:W3CDTF">2022-09-13T10:35:00Z</dcterms:modified>
  <cp:revision>3</cp:revision>
  <dc:subject/>
  <dc:title>Formulář pro prokázání splnění technických kvalifikačních předpokladů</dc:title>
</cp:coreProperties>
</file>