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RYCÍ LIST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no, Matlachova, Krejčího, Bedřichovická – rekonstrukce jednotné a připoložení dešťové kanalizace a vodo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účastníka zadávacího říze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hodní firma / název: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vní člen společné nabídky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hodní firma / název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Druhý člen společné nabídky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ČO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úda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 datové schránky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a mís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(zmocněné) k jednání:</w:t>
            </w:r>
          </w:p>
        </w:tc>
      </w:tr>
      <w:tr>
        <w:trPr>
          <w:trHeight w:val="16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drawing>
        <wp:inline distT="0" distB="0" distL="0" distR="0">
          <wp:extent cx="958850" cy="656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2:00Z</dcterms:created>
  <dc:creator>Jaromír Peška</dc:creator>
  <dc:description/>
  <cp:keywords/>
  <dc:language>en-US</dc:language>
  <cp:lastModifiedBy>Iveta Raušová</cp:lastModifiedBy>
  <cp:lastPrinted>2019-02-15T10:06:00Z</cp:lastPrinted>
  <dcterms:modified xsi:type="dcterms:W3CDTF">2022-08-25T05:31:00Z</dcterms:modified>
  <cp:revision>6</cp:revision>
  <dc:subject/>
  <dc:title>KRYCÍ LIST</dc:title>
</cp:coreProperties>
</file>