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67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ESTNÉ PROHLÁŠENÍ</w:t>
            </w:r>
          </w:p>
        </w:tc>
      </w:tr>
      <w:tr>
        <w:trPr>
          <w:trHeight w:val="998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no, Matlachova, Krejčího, Bedřichovická – rekonstrukce jednotné a připoložení dešťové kanalizace a vodovodu</w:t>
            </w:r>
          </w:p>
        </w:tc>
      </w:tr>
      <w:tr>
        <w:trPr>
          <w:trHeight w:val="655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borně způsobilá osoba – hlavní projektan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yt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hlašuji, že se budu podílet na realizaci uvedené veřejné zakázky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/NE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100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hlašuji, že jsem zaměstnancem společnost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(uvést název společnosti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élka odborné praxe při projektování vodovodů a kanalizac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služba - Projektová dokumenta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29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jektové dokument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ok dokončení projektové dokumentace: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45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vá dokumentace ve stupni zpracování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(uvést stupeň zpracování PD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31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jektová dokumentace zahrnovala současně realizaci kanalizační stoky a vodovodního řadu v intravilánu obce: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/NE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140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pokládané investiční náklady na kanalizaci a vodovod dohromad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. Kč bez DPH</w:t>
            </w:r>
          </w:p>
        </w:tc>
      </w:tr>
      <w:tr>
        <w:trPr>
          <w:trHeight w:val="114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ice odborně způsobilé osoby při projektování referenční služ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08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(uvést jméno, pracovní pozici a kontaktní údaje osoby - min. tel., která je způsobilá potvrdit pravdivost tvrzených skutečností ohledně referenční služby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služba - Projektová dokumenta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jektové dokument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45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ok dokončení projektové dokumentace: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45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vá dokumentace ve stupni zpracování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(uvést stupeň zpracování PD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30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jektová dokumentace zahrnovala současně realizaci kanalizační stoky a vodovodního řadu v intravilánu obce: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/NE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1438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ředpokládané investiční náklady na kanalizaci a vodovod dohromad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. Kč bez DPH</w:t>
            </w:r>
          </w:p>
        </w:tc>
      </w:tr>
      <w:tr>
        <w:trPr>
          <w:trHeight w:val="113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ice odborně způsobilé osoby při projektování referenční služ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95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(uvést jméno, pracovní pozici a kontaktní údaje osoby - min. tel., která je způsobilá potvrdit pravdivost tvrzených skutečností ohledně referenční služby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orně způsobilá osoba tímto prohlašuje, že uvedené údaje odpovídají skutečnosti a jsou pravdivé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2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a mís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 odborně způsobilé osoby:</w:t>
            </w:r>
          </w:p>
        </w:tc>
      </w:tr>
      <w:tr>
        <w:trPr>
          <w:trHeight w:val="93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  </w:t>
      </w:r>
      <w:r>
        <w:rPr>
          <w:rFonts w:cs="Arial" w:ascii="Arial" w:hAnsi="Arial"/>
          <w:i/>
          <w:sz w:val="18"/>
          <w:szCs w:val="18"/>
        </w:rPr>
        <w:t>Nehodící škrtnět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US" w:eastAsia="en-US"/>
      </w:rPr>
      <w:drawing>
        <wp:inline distT="0" distB="0" distL="0" distR="0">
          <wp:extent cx="958850" cy="656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7:00Z</dcterms:created>
  <dc:creator>Jaromír Peška</dc:creator>
  <dc:description/>
  <cp:keywords/>
  <dc:language>en-US</dc:language>
  <cp:lastModifiedBy>Barbora Maršálková</cp:lastModifiedBy>
  <cp:lastPrinted>2019-02-15T10:07:00Z</cp:lastPrinted>
  <dcterms:modified xsi:type="dcterms:W3CDTF">2022-10-13T09:00:00Z</dcterms:modified>
  <cp:revision>17</cp:revision>
  <dc:subject/>
  <dc:title>KRYCÍ LIST</dc:title>
</cp:coreProperties>
</file>