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67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</w:t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Matlachova, Krejčího, Bedřichovická – rekonstrukce jednotné a připoložení dešťové kanalizace a vodovodu</w:t>
            </w:r>
          </w:p>
        </w:tc>
      </w:tr>
      <w:tr>
        <w:trPr>
          <w:trHeight w:val="65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ě způsobilá osoba – projektant v oboru dopravních stav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yt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hlašuji, že se budu podílet na realizaci uvedené veřejné zakázky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O/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ašuji, že jsem zaměstnancem společ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název společnosti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ka odborné praxe při projektování dopravních stave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služba - Projektová dokument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ové dokument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dokončení projektové dokumenta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á dokumentace ve stupni zpracování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stupeň zpracování P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ktová dokumentace zahrnovala komunikační plochy v intravilánu ob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O/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é investiční náklady na komunikační ploch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114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 při projektování referenční služ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jméno, pracovní pozici a kontaktní údaje osoby min. tel., která je způsobilá potvrdit pravdivost tvrzených skutečností ohledně referenční služby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služba - Projektová dokument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ové dokument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dokončení projektové dokumenta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á dokumentace ve stupni zpracování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stupeň zpracování P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ktová dokumentace zahrnovala komunikační plochy v intravilánu ob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O/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4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é investiční náklady na komunikační ploch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 při projektování referenční služ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9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jméno, pracovní pozici a kontaktní údaje osoby min. tel., která je způsobilá potvrdit pravdivost tvrzených skutečností ohledně referenční služby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orně způsobilá osoba tímto prohlašuje, že uvedené údaje odpovídají skutečnosti a jsou pravdivé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2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dborně způsobilé osoby:</w:t>
            </w:r>
          </w:p>
        </w:tc>
      </w:tr>
      <w:tr>
        <w:trPr>
          <w:trHeight w:val="93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Nehodící škrtnět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>Jaromír Peška</dc:creator>
  <dc:description/>
  <cp:keywords/>
  <dc:language>en-US</dc:language>
  <cp:lastModifiedBy>Barbora Maršálková</cp:lastModifiedBy>
  <cp:lastPrinted>2019-02-15T10:07:00Z</cp:lastPrinted>
  <dcterms:modified xsi:type="dcterms:W3CDTF">2022-10-13T08:59:00Z</dcterms:modified>
  <cp:revision>16</cp:revision>
  <dc:subject/>
  <dc:title>KRYCÍ LIST</dc:title>
</cp:coreProperties>
</file>