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zadávací dokumentac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Á V R 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o zajištění občerstvení a odborné obsluhy v prostorách Městského divadla Brn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zavřená podle § 1746 a násl. zákona č. 89/2012 Sb., občanský zákoník, ve znění pozdějších předpis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0"/>
        </w:rPr>
        <w:t>Statutární město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Dominikánské nám. 196/1, 602 00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é primátorkou JUDr. Markétou Vaňkovo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odpisu smlouvy oprávněn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449927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4499278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TextBody"/>
        <w:rPr/>
      </w:pPr>
      <w:r>
        <w:rPr>
          <w:rFonts w:cs="Arial" w:ascii="Arial" w:hAnsi="Arial"/>
          <w:sz w:val="20"/>
        </w:rPr>
        <w:t>číslo účtu: 111</w:t>
      </w:r>
      <w:r>
        <w:rPr>
          <w:rFonts w:cs="Arial" w:ascii="Arial" w:hAnsi="Arial"/>
          <w:sz w:val="20"/>
          <w:lang w:val="en-GB"/>
        </w:rPr>
        <w:t>238</w:t>
      </w:r>
      <w:r>
        <w:rPr>
          <w:rFonts w:cs="Arial" w:ascii="Arial" w:hAnsi="Arial"/>
          <w:sz w:val="20"/>
        </w:rPr>
        <w:t xml:space="preserve">222/0800 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též „objednatel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  <w:tab/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též „dodavatel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e zavazuje podle této smlouvy zajistit objednateli občerstvení a odbornou obsluhu (dále jen „catering“) v prostorách Městského divadla Brno. Soupis cateringu tvoří přílohu č. 1 této smlouvy a je její nedílnou součástí. </w:t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bjednatel se zavazuje dodavateli zaplatit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Čas a místo dodání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e zavazuje objednateli zajistit catering dle čl. II. bodu 2.1 této smlouvy </w:t>
        <w:br/>
        <w:t xml:space="preserve">ve dnech 22. a 23. 11. 2022 od 17:30 hodin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zajištění cateringu je Městské divadlo Brno, </w:t>
      </w:r>
      <w:r>
        <w:rPr>
          <w:rFonts w:cs="Arial" w:ascii="Arial" w:hAnsi="Arial"/>
          <w:bCs/>
          <w:sz w:val="20"/>
        </w:rPr>
        <w:t>příspěvková organizace, Lidická 1863/16, 602 00 Brno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catering dle čl. II. bodu 2.1 této smlouvy bude zajištěn za cenu, která činí: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.)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Dodavatel potvrzuje, že dohodnutá cena obsahuje veškeré náklady související s řádným plněním předmětu podle článku II. této smlouvy. Tato cena je dohodnuta jako cena nejvýše přípustná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bude objednatelem provedena po skončení akce převodem na účet dodavatele uvedený v záhlaví této smlouvy, a to na základě daňového dokladu – faktury vystavené dodavatelem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dodavatele umožňuje vystavit a zaslat fakturu včetně příloh v elektronické podobě, např. ve formátu ISDOC/ISDOCX či ve formátu PDF, je ze strany objednatele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solcanyova.hana@brno.cz</w:t>
      </w:r>
      <w:r>
        <w:rPr>
          <w:rFonts w:cs="Arial" w:ascii="Arial" w:hAnsi="Arial"/>
          <w:sz w:val="20"/>
        </w:rPr>
        <w:t>. Pokud nelze takto postupovat, dodavatel zašle fakturu včetně příloh poštou na níže uvedenou adresu: Statutární město Brno, Dominikánské náměstí 196/1, 602 00 Brno, Odbor vnitřních věcí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Splatnost faktury je do 14 dnů ode dne jejího doručení objednateli. Dnem úhrady se rozumí den odepsání fakturované částky z účtu objednatele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 platném znění. Nebude-li faktura splňovat veškeré náležitosti daňového dokladu, nebo bude mít jiné závady v obsahu, je objednatel oprávněn ji ve lhůtě splatnosti dodavateli vrátit a dodavatel je povinen bezodkladně vystavit objednateli fakturu opravenou či doplněnou. Lhůta splatnosti počíná běžet znovu od obdržení náležitě doplněné nebo opravené faktury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objednatele s úhradou faktury ve sjednané lhůtě je dodavatel oprávněn požadovat od objednatele smluvní pokutu ve výši 0,1 % z dlužné částky za každý den prodlení.</w:t>
      </w:r>
    </w:p>
    <w:p>
      <w:pPr>
        <w:pStyle w:val="TextBody"/>
        <w:widowControl w:val="false"/>
        <w:ind w:left="615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catering nebude odpovídat požadavkům stanoveným v příloze č. 1 smlouvy, je objednatel oprávněn požadovat po dodavateli smluvní pokutu ve výši 20 % celkové ceny cateringu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Zaplacením smluvní pokuty není omezeno právo objednatele a dodavatele požadovat náhradu škody. Smluvní strany se dále dohodly, že zaplacením smluvní pokuty nejsou dotčeny povinnosti splnit závazky vyplývající z této smlo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widowControl w:val="false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 platném znění (dále jen „zákon o registru smluv“). Smluvní strany se dohodly, že návrh na uveřejnění smlouvy v registru smluv podá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Právní vztahy výslovně touto smlouvou neupravené se řídí příslušnými ustanoveními občanského zákoní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davatel bere na vědomí, že objednatel je povinen poskytovat informace dle zákona č. 106/1999 Sb., o svobodném přístupu k informacím, v platném znění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bookmarkStart w:id="0" w:name="_Hlk15550747"/>
      <w:r>
        <w:rPr>
          <w:rFonts w:cs="Arial" w:ascii="Arial" w:hAnsi="Arial"/>
          <w:sz w:val="20"/>
          <w:szCs w:val="20"/>
        </w:rPr>
        <w:t>Smlouva je vyhotovena ve dvou stejnopisech, přičemž každá smluvní strana obdrží jedno vyhotovení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oučasně dodavatel souhlasí s možností zveřejnění této smlouvy v plném znění.</w:t>
      </w:r>
      <w:bookmarkEnd w:id="0"/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schválena na č. R9/..….. zasedání Rady města Brna konaném dne 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ab/>
        <w:t>V …………….. dn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 xml:space="preserve">     </w:t>
        <w:tab/>
        <w:tab/>
        <w:t>Dodavatel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DODAVA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…………….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nabízeného caterin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3:00Z</dcterms:created>
  <dc:creator>sedlacek.radim@brno.cz</dc:creator>
  <dc:description/>
  <cp:keywords/>
  <dc:language>en-US</dc:language>
  <cp:lastModifiedBy>Sedláček Radim (MMB_OVV)</cp:lastModifiedBy>
  <cp:lastPrinted>2021-01-20T15:33:00Z</cp:lastPrinted>
  <dcterms:modified xsi:type="dcterms:W3CDTF">2022-10-27T08:24:00Z</dcterms:modified>
  <cp:revision>12</cp:revision>
  <dc:subject/>
  <dc:title>K U P N Í   S M L O U V A</dc:title>
</cp:coreProperties>
</file>