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.1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Požární hasící přístroje a hydranty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02 konaná dne 2. 11. 2022 vybrala pro veřejnou zakázku malého rozsahu „Revize požárních hasících přístrojů a hydrantů v objektech ve správě Odboru správy majetku MMB“ k uzavření smlouvy dodavatele </w:t>
      </w:r>
      <w:r>
        <w:rPr>
          <w:rFonts w:cs="Arial"/>
          <w:color w:val="auto"/>
        </w:rPr>
        <w:t>UNIFAST spol. s r.o., Kmochova 135/40, Obřany, 614 00 Brno, IČO: 27660478</w:t>
      </w:r>
      <w:r>
        <w:rPr>
          <w:rFonts w:cs="Arial"/>
          <w:color w:val="auto"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1-03T08:07:00Z</cp:lastPrinted>
  <dcterms:modified xsi:type="dcterms:W3CDTF">2022-11-03T08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