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3. 11. 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Školení a konzultace k novým</w:t>
      </w:r>
    </w:p>
    <w:p>
      <w:pPr>
        <w:pStyle w:val="Normlntun"/>
        <w:rPr>
          <w:color w:val="auto"/>
        </w:rPr>
      </w:pPr>
      <w:r>
        <w:rPr>
          <w:color w:val="auto"/>
        </w:rPr>
        <w:t>verzím e-Spisu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Školení a konzultace k novým verzím e-Spisu.“ Předmětem plnění veřejné zakázky je poskytování školení, expertních služeb a služeb metodické podpory systému e-Spis, e-Spis LITE, eDeska a DESA. Bližší specifikace předmětu plnění veřejné zakázky je uvedena v příloze č. 1 této výzvy k podání nabídek.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á nabídka musí obsahovat tyto základní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škole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u za jednu člověkohodinu poskytování expertních služeb a služeb metodické podpor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ceny uvést s DPH, bez DPH a sazbu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auto"/>
        </w:rPr>
      </w:pPr>
      <w:r>
        <w:rPr>
          <w:color w:val="auto"/>
        </w:rPr>
        <w:t>doba splatnosti daňových dokladů bude 30 dnů od doručení zadavateli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jednoho roku od účinnosti smlouvy, v maximálním rozsahu čerpání 400 člověkohodin za celou dobu účinnosti smlouv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školení, expertních služeb a metodické podpory shora uvedených aplikací od společnosti ICZ a.s., IČO 25145444, která je vlastníkem autorských práv k software, jež je předmětem plnění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novil, že základním hodnotícím kritériem je nejnižší nabídková cena celkem bez DPH, která se skládá ze součtu cen za člověkohodinu poskytování jednotlivých výše uvedených služeb.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1. 11. 2022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82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Strankovan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4</TotalTime>
  <Application>LibreOffice/7.4.7.2$Linux_X86_64 LibreOffice_project/40$Build-2</Application>
  <AppVersion>15.0000</AppVersion>
  <Pages>2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_OMI)</cp:lastModifiedBy>
  <dcterms:modified xsi:type="dcterms:W3CDTF">2022-11-03T12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