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w:t>
      </w:r>
      <w:ins w:id="0" w:author="Jakub Klodwig" w:date="2020-07-30T14:21:00Z">
        <w:r>
          <w:rPr>
            <w:rFonts w:cs="Segoe UI" w:ascii="Segoe UI" w:hAnsi="Segoe UI"/>
            <w:szCs w:val="22"/>
          </w:rPr>
          <w:t xml:space="preserve">nebo jiný </w:t>
        </w:r>
      </w:ins>
      <w:ins w:id="1" w:author="Jakub Klodwig" w:date="2020-07-30T14:49:00Z">
        <w:r>
          <w:rPr>
            <w:rFonts w:cs="Segoe UI" w:ascii="Segoe UI" w:hAnsi="Segoe UI"/>
            <w:szCs w:val="22"/>
          </w:rPr>
          <w:t>doklad o sjednaném pojištění</w:t>
        </w:r>
      </w:ins>
      <w:ins w:id="2" w:author="Jakub Klodwig" w:date="2020-07-30T14:22:00Z">
        <w:r>
          <w:rPr>
            <w:rFonts w:cs="Segoe UI" w:ascii="Segoe UI" w:hAnsi="Segoe UI"/>
            <w:szCs w:val="22"/>
          </w:rPr>
          <w:t xml:space="preserve"> </w:t>
        </w:r>
      </w:ins>
      <w:r>
        <w:rPr>
          <w:rFonts w:cs="Segoe UI" w:ascii="Segoe UI" w:hAnsi="Segoe UI"/>
          <w:szCs w:val="22"/>
        </w:rPr>
        <w:t>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del w:id="4" w:author="Jakub Klodwig" w:date="2020-07-30T14:51:00Z"/>
        </w:rPr>
      </w:pPr>
      <w:del w:id="3" w:author="Jakub Klodwig" w:date="2020-07-30T14:51:00Z">
        <w:r>
          <w:rPr>
            <w:rFonts w:cs="Segoe UI" w:ascii="Segoe UI" w:hAnsi="Segoe UI"/>
            <w:szCs w:val="22"/>
          </w:rPr>
          <w:delText>Poskytovatel se zavazuje předložit Kontaktní osobě Objednatele dokumenty prokazující splnění jeho závazku uvedeného v Příloze č. 1 Rámcové dohody ve lhůtě 10 kalendářních dnů od doručení výzvy učiněné Kontaktní osobou Objednatele.</w:delText>
        </w:r>
      </w:del>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del w:id="6" w:author="Jakub Klodwig" w:date="2020-07-30T14:51:00Z"/>
        </w:rPr>
      </w:pPr>
      <w:del w:id="5" w:author="Jakub Klodwig" w:date="2020-07-30T14:51:00Z">
        <w:r>
          <w:rPr>
            <w:rFonts w:cs="Segoe UI" w:ascii="Segoe UI" w:hAnsi="Segoe UI"/>
            <w:szCs w:val="22"/>
          </w:rPr>
          <w:delText>V případě, že Poskytovatel prokazatelně porušuje povinnost stanovenou v čl. VI odst. 14 Rámcové dohody po dobu delší než 10 kalendářních dnů, má Objednatel právo požadovat úhradu smluvní pokuty ve výši 50.000,- Kč za každý započatý kalendářní měsíc, v němž Poskytovatel povinnost prokazatelně porušoval.</w:delText>
        </w:r>
      </w:del>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 xml:space="preserve">Smluvní strany se dohodly, že všechny spory vyplývající z této Rámcové dohody a z Účastnických smluv nebo spory o existenci této Rámcové dohody (včetně otázky vzniku a platnosti této Rámcové dohody) budou rozhodovány před věcně a místně příslušným soudem České republiky nebo před Českým telekomunikačním úřadem, a to podle toho, příslušnost jakého orgánu bude v konkrétním případě založena. </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15</Words>
  <Characters>39628</Characters>
  <CharactersWithSpaces>46051</CharactersWithSpaces>
  <Paragraphs>9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2:00Z</dcterms:created>
  <dc:creator>MHargaš</dc:creator>
  <dc:description/>
  <dc:language>en-US</dc:language>
  <cp:lastModifiedBy>Jakub Klodwig</cp:lastModifiedBy>
  <cp:lastPrinted>2017-10-17T04:38:00Z</cp:lastPrinted>
  <dcterms:modified xsi:type="dcterms:W3CDTF">2020-07-3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