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w:t>
      </w:r>
      <w:r>
        <w:rPr>
          <w:rFonts w:cs="Segoe UI" w:ascii="Segoe UI" w:hAnsi="Segoe UI"/>
          <w:lang w:val="cs-CZ"/>
        </w:rPr>
        <w:t>a dále v souladu se zákonem č. 127/2005 Sb., o elektronických komunikacích a o změně některých souvisejících zákonů,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Objedn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jednání podmínek, za kterých budou na základě Rámcové dohody Objednatelem zadávány jednotlivé dílčí veřejné zakázky na telekomunikační Služby, a to v podobě oprávnění Objednatele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ím následně uzavřít, a dále zakotvení povinnosti Poskytovatele na základě výzvy Objednatele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i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vatele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e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e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Při plnění Účastnických smluv je Poskytovatel povinen postupovat v souladu s touto Rámcovou dohodou včetně všech jejích Příloh a s danou Účastnickou smlouvou. Objednatel se zavazuje učinit Objednávky dle tohoto článku Rámcové smlouvy tak, aby Služby byly poskytovány minimálně k počtu 500 ks SIM karet. Minimální rozsah odebíraných služeb je uveden v Příloze č. 2 Rámcové dohody jako „orientační počet jednotek za měsíc“.</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Objednatele vedených doposud u odlišných poskytovatelů hlasových a datových telekomunikačních služeb, zajistit Migraci Telefonních čísel, a to na základě žádosti příslušné Kontaktní osoby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spacing w:before="0" w:after="200"/>
        <w:rPr>
          <w:rFonts w:ascii="Segoe UI" w:hAnsi="Segoe UI" w:cs="Segoe UI"/>
          <w:szCs w:val="22"/>
        </w:rPr>
      </w:pPr>
      <w:r>
        <w:rPr>
          <w:rFonts w:cs="Segoe UI" w:ascii="Segoe UI" w:hAnsi="Segoe UI"/>
          <w:szCs w:val="22"/>
        </w:rPr>
        <w:t>Cena za Služby (dále jen „</w:t>
      </w:r>
      <w:r>
        <w:rPr>
          <w:rFonts w:cs="Segoe UI" w:ascii="Segoe UI" w:hAnsi="Segoe UI"/>
          <w:b/>
          <w:szCs w:val="22"/>
        </w:rPr>
        <w:t>Cena za Služby</w:t>
      </w:r>
      <w:r>
        <w:rPr>
          <w:rFonts w:cs="Segoe UI" w:ascii="Segoe UI" w:hAnsi="Segoe UI"/>
          <w:szCs w:val="22"/>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szCs w:val="22"/>
        </w:rPr>
        <w:t>Snížená cena</w:t>
      </w:r>
      <w:r>
        <w:rPr>
          <w:rFonts w:cs="Segoe UI" w:ascii="Segoe UI" w:hAnsi="Segoe UI"/>
          <w:szCs w:val="22"/>
        </w:rPr>
        <w:t>“ nebo též „</w:t>
      </w:r>
      <w:r>
        <w:rPr>
          <w:rFonts w:cs="Segoe UI" w:ascii="Segoe UI" w:hAnsi="Segoe UI"/>
          <w:b/>
          <w:szCs w:val="22"/>
        </w:rPr>
        <w:t>Sleva z Ceny za Služby</w:t>
      </w:r>
      <w:r>
        <w:rPr>
          <w:rFonts w:cs="Segoe UI" w:ascii="Segoe UI" w:hAnsi="Segoe UI"/>
          <w:szCs w:val="22"/>
        </w:rPr>
        <w:t>“), a to za dodržení postupu fakturace dle tohoto článku.</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V.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Objednatele a jeho kontaktní osoby.</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i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
          <w:bCs w:val="false"/>
          <w:szCs w:val="22"/>
        </w:rPr>
        <w:t xml:space="preserve">Pro </w:t>
      </w:r>
      <w:r>
        <w:rPr>
          <w:rFonts w:cs="Segoe UI" w:ascii="Segoe UI" w:hAnsi="Segoe UI"/>
          <w:b/>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Objednatele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nebo jiný doklad o sjednaném pojištění Objednateli na vyžádání Objednatele,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e všechny osoby, kterým umožní, jakkoliv se s Diskrétními 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szCs w:val="22"/>
        </w:rPr>
      </w:pPr>
      <w:r>
        <w:rPr>
          <w:rFonts w:cs="Segoe UI" w:ascii="Segoe UI" w:hAnsi="Segoe UI"/>
          <w:szCs w:val="22"/>
        </w:rPr>
        <w:t>Poskytovatel je dle zákona č. 110/2019 Sb., o zpracování osobních údajů, ve znění pozdějších předpisů (dále jen „</w:t>
      </w:r>
      <w:r>
        <w:rPr>
          <w:rFonts w:cs="Segoe UI" w:ascii="Segoe UI" w:hAnsi="Segoe UI"/>
          <w:b/>
          <w:szCs w:val="22"/>
        </w:rPr>
        <w:t>Zákon o zpracování osobních údajů</w:t>
      </w:r>
      <w:r>
        <w:rPr>
          <w:rFonts w:cs="Segoe UI" w:ascii="Segoe UI" w:hAnsi="Segoe UI"/>
          <w:szCs w:val="22"/>
        </w:rPr>
        <w:t>“), a dle Nařízení Evropského Parlamentu a Rady (EU) 2016/679 o ochraně fyzických osob v souvislosti se zpracováním osobních údajů a o volném pohybu těchto údajů (dále jen „</w:t>
      </w:r>
      <w:r>
        <w:rPr>
          <w:rFonts w:cs="Segoe UI" w:ascii="Segoe UI" w:hAnsi="Segoe UI"/>
          <w:b/>
          <w:szCs w:val="22"/>
        </w:rPr>
        <w:t>Nařízení GDPR</w:t>
      </w:r>
      <w:r>
        <w:rPr>
          <w:rFonts w:cs="Segoe UI" w:ascii="Segoe UI" w:hAnsi="Segoe UI"/>
          <w:szCs w:val="22"/>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szCs w:val="22"/>
        </w:rPr>
        <w:t>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bookmarkEnd w:id="2"/>
      <w:r>
        <w:rPr>
          <w:rFonts w:cs="Segoe UI" w:ascii="Segoe UI" w:hAnsi="Segoe UI"/>
          <w:szCs w:val="22"/>
        </w:rPr>
        <w:t>. Poskytovatel odpovídá Objednateli v plné míře za škodu, kterou mu způsobí porušením tohoto ustanovení.</w:t>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3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e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Objednatel právo požadovat úhradu smluvní pokuty za první i jen započatou hodinu prodlení částku ve výši 2.000,- Kč za každé takto postižené telefonní číslo. Za každou další i jen započatou hodinu prodlení má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Objednatel právo požadovat úhradu smluvní pokuty ve výši 1.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odst. 8 Rámcové dohody ve vztahu k nedodržení povinnosti poskytovat Služby dle uvedené specifikace, čl. VI odst. 3 a čl. VIII odst. 3 věty třetí Rámcové dohody, má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Objedn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Objedn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Objednatel oprávněn požadovat smluvní pokutu ve výši 100.000,-Kč, a to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rokazatelně porušuje povinnost stanovenou v čl. VI odst. 13 Rámcové dohody po dobu delší než 10 kalendářních dnů, má Objednatel právo požadovat úhradu smluvní pokuty ve výši 50.000,- Kč za každý započatý kalendářní měsíc, v němž Poskytovatel povinnost prokazatelně porušoval. </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Objednateli škodu včetně případné újmy nemajetkové a uspokojit jiné nároky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Objednatel oprávněn započíst formou jednostranného zápočtu proti jakékoliv pohledávce Poskytovatele vůči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em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spacing w:before="0" w:after="200"/>
        <w:rPr>
          <w:rFonts w:ascii="Segoe UI" w:hAnsi="Segoe UI" w:cs="Segoe UI"/>
          <w:szCs w:val="22"/>
        </w:rPr>
      </w:pPr>
      <w:r>
        <w:rPr>
          <w:rFonts w:cs="Segoe UI" w:ascii="Segoe UI" w:hAnsi="Segoe UI"/>
          <w:szCs w:val="22"/>
        </w:rPr>
        <w:t xml:space="preserve">Tuto Rámcovou dohodu lze ukončit písemnou dohodou smluvních stran. </w:t>
      </w:r>
    </w:p>
    <w:p>
      <w:pPr>
        <w:pStyle w:val="Heading3"/>
        <w:numPr>
          <w:ilvl w:val="2"/>
          <w:numId w:val="3"/>
        </w:numPr>
        <w:spacing w:before="0" w:after="200"/>
        <w:rPr>
          <w:rFonts w:ascii="Segoe UI" w:hAnsi="Segoe UI" w:cs="Segoe UI"/>
          <w:szCs w:val="22"/>
        </w:rPr>
      </w:pPr>
      <w:r>
        <w:rPr>
          <w:rFonts w:cs="Segoe UI" w:ascii="Segoe UI" w:hAnsi="Segoe UI"/>
          <w:szCs w:val="22"/>
        </w:rPr>
        <w:t xml:space="preserve">Objedn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e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e.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3 Rámcové dohody. Ustanovení Rámcové dohody včetně příloh (s výjimkou Přílohy č. 3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 xml:space="preserve">Smluvní strany se dohodly, že všechny spory vyplývající z této Rámcové dohody a z Účastnických smluv nebo spory o existenci této Rámcové dohody (včetně otázky vzniku a platnosti této Rámcové dohody) budou rozhodovány před věcně a místně příslušným soudem České republiky nebo před Českým telekomunikačním úřadem, a to podle toho, příslušnost jakého orgánu bude v konkrétním případě založena. </w:t>
      </w:r>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b/>
          <w:b/>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3:</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právnění zastupovat Poskytovatele </w:t>
      </w:r>
      <w:r>
        <w:rPr>
          <w:rFonts w:cs="Segoe UI" w:ascii="Segoe UI" w:hAnsi="Segoe UI"/>
          <w:i/>
          <w:szCs w:val="22"/>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DD819-B6AB-4B6B-921A-85705582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15</Words>
  <Characters>39093</Characters>
  <CharactersWithSpaces>45517</CharactersWithSpaces>
  <Paragraphs>9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4:00Z</dcterms:created>
  <dc:creator>MHargaš</dc:creator>
  <dc:description/>
  <dc:language>en-US</dc:language>
  <cp:lastModifiedBy>Jakub Klodwig</cp:lastModifiedBy>
  <cp:lastPrinted>2017-10-17T04:38:00Z</cp:lastPrinted>
  <dcterms:modified xsi:type="dcterms:W3CDTF">2020-07-3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