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8" w:leader="none"/>
        </w:tabs>
        <w:rPr/>
      </w:pPr>
      <w:r>
        <w:rPr>
          <w:b/>
          <w:bCs/>
          <w:sz w:val="24"/>
          <w:szCs w:val="24"/>
        </w:rPr>
        <w:t>Příloha č. 1 – Specifikace licencí</w:t>
      </w:r>
    </w:p>
    <w:tbl>
      <w:tblPr>
        <w:tblStyle w:val="Mkatabulky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807"/>
        <w:gridCol w:w="2400"/>
        <w:gridCol w:w="1130"/>
        <w:gridCol w:w="1940"/>
        <w:gridCol w:w="2063"/>
      </w:tblGrid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po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avky, licen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nožství jednote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PD server - zdr.licence neomezen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ent T - WIN MPD Modul přenosu d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šíření - řízený schvalovací proc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šíření - dokladová finanční kontrol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R Rozklik. rozpočet - server - zdr.licence neomezen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U - Spisová služba - server - zdr.licence neomezen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U - multilicence L/T do 50 klient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 - server - zdr. licence neomezen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- ePO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ent T - POD Podateln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P - server - zdr. licence neomezen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eVYP - elektronická výpravn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ent T - VYP Výpravn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SSL - pro SOB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MAJ Majetek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PRR - pro SOB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3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WSVFP pro OŽP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3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WSVFP pro OŽP šaldo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4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POK Pokladn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 server - zdr. licence neomezen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ent - RE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 server - zdr. licence neomezená pro POSO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ent - ROB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KDF pro OK-BAS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SML pro OŽP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1 registr. řešení - SML pro kontroly data zveřejnění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šíření - rozhraní insolvenční rejstřík pro POSO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šíření - rozhraní insolvenční rejstřík pro AIB pro POSO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DP - rozšíření - vymáhání a vazba SSL pro POSO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3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XRG - n registr. řešení - GI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6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6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2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62</Words>
  <Characters>1550</Characters>
  <CharactersWithSpaces>1809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Zajíc Ladislav (MMB_OMI)</dc:creator>
  <dc:description/>
  <dc:language>en-US</dc:language>
  <cp:lastModifiedBy>Zajíc Ladislav (MMB_OMI)</cp:lastModifiedBy>
  <dcterms:modified xsi:type="dcterms:W3CDTF">2022-11-14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