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0"/>
          <w:szCs w:val="40"/>
        </w:rPr>
        <w:t xml:space="preserve">Smlouva o ochraně důvěrných informací 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vřená v souladu se zákonem č. 89/2012 Sb., občanský zákoník, ve znění pozdějších předpisů (dále jen „</w:t>
      </w:r>
      <w:r>
        <w:rPr>
          <w:rFonts w:cs="Segoe UI" w:ascii="Segoe UI" w:hAnsi="Segoe UI"/>
          <w:i/>
          <w:sz w:val="22"/>
          <w:szCs w:val="22"/>
        </w:rPr>
        <w:t>Smlouva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zi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bCs/>
          <w:sz w:val="22"/>
          <w:szCs w:val="22"/>
        </w:rPr>
        <w:t>Statutární město Brno</w:t>
      </w:r>
      <w:r>
        <w:rPr>
          <w:rFonts w:cs="Segoe UI" w:ascii="Segoe UI" w:hAnsi="Segoe UI"/>
          <w:sz w:val="22"/>
        </w:rPr>
        <w:t xml:space="preserve"> </w:t>
      </w:r>
    </w:p>
    <w:p>
      <w:pPr>
        <w:pStyle w:val="Normal"/>
        <w:spacing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</w:rPr>
        <w:t xml:space="preserve">se sídlem: </w:t>
        <w:tab/>
        <w:tab/>
      </w:r>
      <w:r>
        <w:rPr>
          <w:rFonts w:cs="Segoe UI" w:ascii="Segoe UI" w:hAnsi="Segoe UI"/>
          <w:bCs/>
          <w:sz w:val="22"/>
          <w:szCs w:val="22"/>
        </w:rPr>
        <w:t>Dominikánské nám. 196/1, 602 00 Brno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szCs w:val="22"/>
        </w:rPr>
        <w:t xml:space="preserve">zastoupené: </w:t>
        <w:tab/>
        <w:tab/>
        <w:t>Ing. David Menšík, vedoucí OMI MMB</w:t>
      </w:r>
    </w:p>
    <w:p>
      <w:pPr>
        <w:pStyle w:val="Normal"/>
        <w:rPr>
          <w:rFonts w:ascii="Segoe UI" w:hAnsi="Segoe UI" w:cs="Segoe UI"/>
          <w:spacing w:val="-1"/>
          <w:sz w:val="22"/>
          <w:szCs w:val="22"/>
        </w:rPr>
      </w:pPr>
      <w:r>
        <w:rPr>
          <w:rFonts w:cs="Segoe UI" w:ascii="Segoe UI" w:hAnsi="Segoe UI"/>
          <w:sz w:val="22"/>
        </w:rPr>
        <w:t>IČO:</w:t>
        <w:tab/>
        <w:tab/>
        <w:tab/>
      </w:r>
      <w:r>
        <w:rPr>
          <w:rFonts w:cs="Segoe UI" w:ascii="Segoe UI" w:hAnsi="Segoe UI"/>
          <w:spacing w:val="-1"/>
          <w:sz w:val="22"/>
          <w:szCs w:val="22"/>
        </w:rPr>
        <w:t>449 92 785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pacing w:val="-1"/>
          <w:sz w:val="22"/>
          <w:szCs w:val="22"/>
        </w:rPr>
        <w:t>DIČ:</w:t>
        <w:tab/>
        <w:tab/>
        <w:tab/>
      </w:r>
      <w:r>
        <w:rPr>
          <w:rFonts w:cs="Segoe UI" w:ascii="Segoe UI" w:hAnsi="Segoe UI"/>
          <w:sz w:val="22"/>
          <w:szCs w:val="22"/>
        </w:rPr>
        <w:t>CZ44992785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tLeast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Předávající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24" w:leader="none"/>
          <w:tab w:val="left" w:pos="2234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se sídlem: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stoupená: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before="60" w:after="0"/>
        <w:rPr/>
      </w:pPr>
      <w:r>
        <w:rPr>
          <w:rFonts w:cs="Segoe UI" w:ascii="Segoe UI" w:hAnsi="Segoe UI"/>
          <w:sz w:val="22"/>
        </w:rPr>
        <w:t xml:space="preserve">IČO: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sz w:val="22"/>
        </w:rPr>
        <w:tab/>
        <w:tab/>
        <w:tab/>
      </w:r>
    </w:p>
    <w:p>
      <w:pPr>
        <w:pStyle w:val="Normal"/>
        <w:spacing w:before="60" w:after="0"/>
        <w:rPr/>
      </w:pPr>
      <w:r>
        <w:rPr>
          <w:rFonts w:cs="Segoe UI" w:ascii="Segoe UI" w:hAnsi="Segoe UI"/>
          <w:sz w:val="22"/>
        </w:rPr>
        <w:t xml:space="preserve">DIČ: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sz w:val="22"/>
        </w:rPr>
        <w:tab/>
        <w:tab/>
        <w:tab/>
        <w:t xml:space="preserve"> 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(dále jen</w:t>
      </w:r>
      <w:r>
        <w:rPr>
          <w:rFonts w:cs="Segoe UI" w:ascii="Segoe UI" w:hAnsi="Segoe UI"/>
          <w:i/>
          <w:sz w:val="22"/>
        </w:rPr>
        <w:t xml:space="preserve"> „Přebírající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ZHLEDEM K TOMU, ŽE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ávající je zadavatelem veřejné zakázky zadávané v jednacím řízení s uveřejněním podle ust. § 60 a násl. zákona č. 134/2016 Sb., o zadávání veřejných zakázek, ve znění pozdějších předpisů (dále jen „</w:t>
      </w:r>
      <w:r>
        <w:rPr>
          <w:rFonts w:cs="Segoe UI" w:ascii="Segoe UI" w:hAnsi="Segoe UI"/>
          <w:i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 s názvem „Log management“ (dále jen „</w:t>
      </w:r>
      <w:r>
        <w:rPr>
          <w:rFonts w:cs="Segoe UI" w:ascii="Segoe UI" w:hAnsi="Segoe UI"/>
          <w:i/>
          <w:sz w:val="22"/>
          <w:szCs w:val="22"/>
        </w:rPr>
        <w:t>Veřejná zakázka</w:t>
      </w:r>
      <w:r>
        <w:rPr>
          <w:rFonts w:cs="Segoe UI" w:ascii="Segoe UI" w:hAnsi="Segoe UI"/>
          <w:sz w:val="22"/>
          <w:szCs w:val="22"/>
        </w:rPr>
        <w:t xml:space="preserve">“); 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je dodavatelem ve smyslu ZZVZ, který se účastní/hodlá účastnit zadávacího řízení na Veřejnou zakázku;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zadávacích podmínek jsou/mohou být informace týkající se provozu Předávajícího, které Předávající, vzhledem k jejich povaze, považuje za informace důvěrné povahy ve smyslu ust. § 1730 odst. 2 občanského zákoníku. Jejich zpřístupnění a případné zneužití by vzhledem k jejich povaze znamenalo bezpečnostní riziko. Předávající se proto rozhodl tyto informace zpřístupnit pouze pod podmínkou, že Přebírající přijme přiměřená opatření k ochraně informací důvěrné povahy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Vzhledem k tomu, že pro účely zhodnocení veškerých aspektů spojených s účastí Přebírajícího v zadávacím řízení, které se týká Veřejné zakázky, resp. v souvislosti s možností Přebírajícího podat předběžnou i konečnou nabídku, je nezbytné, aby Přebírajícímu byly poskytnuty zadávací podmínky v plném rozsahu, tj. dokument</w:t>
      </w:r>
      <w:r>
        <w:rPr>
          <w:rFonts w:cs="Segoe UI" w:ascii="Segoe UI" w:hAnsi="Segoe UI"/>
          <w:sz w:val="22"/>
          <w:szCs w:val="22"/>
          <w:highlight w:val="yellow"/>
        </w:rPr>
        <w:t xml:space="preserve"> ______</w:t>
      </w:r>
      <w:r>
        <w:rPr>
          <w:rFonts w:cs="Segoe UI" w:ascii="Segoe UI" w:hAnsi="Segoe UI"/>
          <w:sz w:val="22"/>
          <w:szCs w:val="22"/>
        </w:rPr>
        <w:t xml:space="preserve"> (dále souhrnně jen „</w:t>
      </w:r>
      <w:r>
        <w:rPr>
          <w:rFonts w:cs="Segoe UI" w:ascii="Segoe UI" w:hAnsi="Segoe UI"/>
          <w:i/>
          <w:sz w:val="22"/>
          <w:szCs w:val="22"/>
        </w:rPr>
        <w:t>Materiál</w:t>
      </w:r>
      <w:r>
        <w:rPr>
          <w:rFonts w:cs="Segoe UI" w:ascii="Segoe UI" w:hAnsi="Segoe UI"/>
          <w:sz w:val="22"/>
          <w:szCs w:val="22"/>
        </w:rPr>
        <w:t xml:space="preserve">“), který Předávající považuje s ohledem na jeho obsah za důvěrný, Předávající a Přebírající se tímto dohodli, že Předávající zpřístupní pro účely účasti Přebírajícího v zadávacím řízení na Veřejnou zakázku Materiál za podmínek v této Smlouvě uvedených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Předmětem této Smlouvy je závazek Přebírajícího zachovat důvěrnost a utajení veškerých informací, které jsou obsaženy v Materiálu či které dále Přebírající obdrží od Předávajícího v přímé souvislosti s Materiálem (např. i ve formě vysvětlení zadávacích podmínek, které bude souviset s Materiálem).  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egoe UI" w:ascii="Segoe UI" w:hAnsi="Segoe UI"/>
          <w:sz w:val="22"/>
          <w:szCs w:val="22"/>
        </w:rPr>
        <w:t>Tato Smlouva se vztahuje na veškeré informace definované v předchozím odstavci bez ohledu na to, zda se Přebírající tyto informace dozvěděl od Předávajícího, jeho pracovníků, zástupců, spolupracovníků, konzultantů či jiných osob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VINNOSTI PŘEBÍRAJÍCÍHO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se podpisem této Smlouvy zavazuje k ochraně informací důvěrné povahy, jež mu byly ze strany Předávajícího poskytnuty či jinak zpřístupněny. Přebírající se současně zavazuje, pokud není v této Smlouvě výslovně stanoveno jinak, že předaný Materiál nebo informace v něm obsažené nebude dále rozšiřovat nebo reprodukovat, nezpřístupní je třetí straně.</w:t>
      </w:r>
    </w:p>
    <w:p>
      <w:pPr>
        <w:pStyle w:val="Odstavecseseznamem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2"/>
          <w:szCs w:val="22"/>
        </w:rPr>
        <w:t>Přebírající se zavazuje, že přijme veškerá opatření k tomu, aby ochránil informace důvěrné povahy, sdělené mu Předávajícím v Materiálu nebo v souvislosti s ním, aby toto obchodní tajemství nebylo zpřístupněno veřejnosti nebo jakýmkoliv třetím osobám, není-li v této Smlouvě výslovně stanoveno jinak. Tato opatření zahrnují nejvyšší stupeň péče, kterou Přebírající využívá při ochraně svého obchodního tajemství, a která nebude na nižší úrovni, než je péče řádného hospodáře. Přebírající bude písemně informovat Předávajícího o každém případném zneužití, použití k nesprávnému účelu nebo neoprávněnému sdělení jakékoli informace chráněné touto Smlouvou, o kterém se dozví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bírající se zavazuje informace z Materiálu nebo s Materiálem jakkoliv související použít výhradně pro účely zpracování předběžné nabídky, nabídky či jednání s Předávajícím v předmětném zadávacím řízení na realizaci Veřejné zakázky. </w:t>
      </w:r>
    </w:p>
    <w:p>
      <w:pPr>
        <w:pStyle w:val="Odstavecseseznamem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2"/>
          <w:szCs w:val="22"/>
        </w:rPr>
        <w:t>Přebírající omezí počet zaměstnanců pro styk s těmito chráněnými informacemi a přijme účinná opatření pro zamezení úniku takových informací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2"/>
          <w:szCs w:val="22"/>
        </w:rPr>
        <w:t>Materiál dle této Smlouvy a jakékoliv informace s ním související jsou Přebírajícímu zpřístupněny pouze pro účely jeho účasti v zadávacím řízení a po skončení účasti Přebírajícího v zadávacím řízení je Přebírající povinen Materiál a jakékoliv informace s ním související skartovat či smazat záznam obsahující uvedené informace, nebude-li písemně dohodnuto jinak. Tato povinnost se vztahuje i na případně pořízené kopie. Informace případně sdělené ústně je Přebírající i nadále povinen chránit před zneužitím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, že část Veřejné zakázky bude či má být plněna poddodavatelsky, Přebírající je oprávněn zpřístupnit Materiál nebo jakékoliv informace s ním související pouze za předpokladu, že Přebírající zaváže třetí osobu (poddodavatele) plnící (resp. hodlající plnit) část Veřejné zakázky jako poddodávku k tomu, aby se ustanovení této Smlouvy vztahovaly i na něj, a předloží Předávajícímu takto učiněný závazek. Tím však není dotčena výlučná odpovědnost Přebírajícího za porušení jakéhokoliv ustanovení této Smlouvy, a to i pro případ, že k porušení jakéhokoliv ustanovení této Smlouvy dojde ze strany třetí osoby (poddodavatele), které Materiál nebo jakékoliv informace s ním související zpřístupní za podmínek v tomto odstavci uvedených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tímto prohlašuje, že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je schopen zabezpečit plnou ochranu informací, ke kterým v rámci zadávacího řízení a vlastního plnění Veřejné zakázky bude ze strany Předávajícího zajištěn přístup;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hlasí s provedením prověření bezpečnostní způsobilosti s tím, že pro účely prověření může Předávající využít všech zdrojů, ke kterým má přístup.</w:t>
      </w:r>
    </w:p>
    <w:p>
      <w:pPr>
        <w:pStyle w:val="Normal"/>
        <w:keepNext w:val="true"/>
        <w:keepLines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V.</w:t>
      </w:r>
    </w:p>
    <w:p>
      <w:pPr>
        <w:pStyle w:val="Heading1"/>
        <w:keepLines/>
        <w:rPr>
          <w:rFonts w:ascii="Segoe UI" w:hAnsi="Segoe UI" w:cs="Segoe UI"/>
        </w:rPr>
      </w:pPr>
      <w:r>
        <w:rPr>
          <w:rFonts w:cs="Segoe UI" w:ascii="Segoe UI" w:hAnsi="Segoe UI"/>
        </w:rPr>
        <w:t>SMLUVNÍ POKUTA A NÁHRADA ŠKODY</w:t>
      </w:r>
    </w:p>
    <w:p>
      <w:pPr>
        <w:pStyle w:val="Zkladntextodsazen2"/>
        <w:ind w:left="0" w:hanging="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sz w:val="22"/>
          <w:szCs w:val="22"/>
        </w:rPr>
        <w:t>Za porušení jakékoli povinnosti týkající se ochrany informací důvěrné povahy dle této Smlouvy má Předávající právo uplatnit u Přebírajícího smluvní pokutu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je povinen zaplatit za porušení kterékoliv povinnosti stanovené v této Smlouvě Předávajícímu smluvní pokutu ve výši 1.000.000,- Kč za každé jednotlivé porušení povinnosti. V případě, že Přebírající prokáže, že porušení smluvní povinnosti nevedlo k újmě, Přebírající je povinen zaplatit za porušení povinnosti stanovené v této Smlouvě Předávajícímu smluvní pokutu ve výši 100.000,- Kč za každý jednotlivý případ povinnosti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sz w:val="22"/>
          <w:szCs w:val="22"/>
        </w:rPr>
        <w:t>Smluvní pokutu je Přebírající povinen uhradit do 15 kalendářních dnů ode dne doručení výzvy k úhradě smluvní pokuty. Toto ustanovení o smluvní pokutě nemá vliv na právo Předávajícího požadovat po Přebírajícím vedle smluvní pokuty náhradu škody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bude Přebírající odpovědný za porušení jakékoli povinnosti dle této Smlouvy a takto způsobí Předávajícímu nebo třetí straně škodu anebo Přebírající či třetí osoba získá na základě takové skutečnosti prospěch, má Předávající vůči Přebírajícímu nárok na náhradu veškeré vzniklé škody, a to i ve výši přesahující výši smluvní pokuty. Dále má Přebírající povinnost vydat Předávajícímu bezdůvodné obohacení odpovídající majetkovému prospěchu Přebírajícího získanému v souvislosti s porušením této Smlouvy.</w:t>
      </w:r>
    </w:p>
    <w:p>
      <w:pPr>
        <w:pStyle w:val="Normal"/>
        <w:ind w:left="283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.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ZÁVĚREČNÁ USTANOVENÍ</w:t>
      </w:r>
    </w:p>
    <w:p>
      <w:pPr>
        <w:pStyle w:val="Zkladntext2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Tato Smlouva je uzavřena v elektronické podobě. 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Tato Smlouva představuje úplnou dohodu smluvních stran o obsahu této Smlouvy. Tuto Smlouvu je možné měnit pouze písemnou dohodou smluvních stran ve formě dodatků této Smlouvy, podepsaných oprávněnými osobami obou smluvních stran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rany prohlašují, že si tuto Smlouvu přečetly, že s jejím obsahem souhlasí a na důkaz toho k ní připojují svoje podpisy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a účinnosti dnem podpisu oběma smluvními stranami a pozbývá účinnosti pouze dnem, kdy mezi sebou strany uzavřou smlouvu, která bude prokazatelně obsahovat přísnější ochranu důvěrných informací Přebírajícím, popřípadě pokud se tak strany dohodnou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ložka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byla schválena Radou města Brna na schůzi  /    dne         .</w:t>
      </w:r>
    </w:p>
    <w:p>
      <w:pPr>
        <w:pStyle w:val="Odstavecseseznamem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Brně dne ……….</w:t>
        <w:tab/>
        <w:tab/>
        <w:t xml:space="preserve">                                   V …………………… dne …………</w:t>
        <w:tab/>
        <w:tab/>
        <w:t xml:space="preserve">  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ávající</w:t>
        <w:tab/>
        <w:tab/>
        <w:tab/>
        <w:tab/>
        <w:tab/>
        <w:tab/>
        <w:t>Přebírající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</w:t>
      </w:r>
      <w:r>
        <w:rPr>
          <w:rFonts w:cs="Segoe UI" w:ascii="Segoe UI" w:hAnsi="Segoe UI"/>
          <w:sz w:val="22"/>
          <w:szCs w:val="22"/>
        </w:rPr>
        <w:t>..……………</w:t>
        <w:tab/>
        <w:tab/>
        <w:tab/>
        <w:tab/>
        <w:t>………………………..……………</w:t>
      </w:r>
    </w:p>
    <w:p>
      <w:pPr>
        <w:pStyle w:val="Normal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25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tutární město B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  <w:t>Ing. David Menš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egoe UI" w:hAnsi="Segoe UI" w:cs="Segoe U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  <w:t>vedoucí OMI MM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egoe UI" w:hAnsi="Segoe UI" w:cs="Segoe U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</w:rPr>
                              <w:t>Statutární město Br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Ing. David Menší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cs="Segoe U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vedoucí OMI MM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cs="Segoe U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635</wp:posOffset>
                </wp:positionV>
                <wp:extent cx="177927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pt;mso-wrap-distance-left:7.05pt;mso-wrap-distance-right:7.05pt;mso-wrap-distance-top:0pt;mso-wrap-distance-bottom:0pt;margin-top:0.05pt;mso-position-vertical-relative:text;margin-left:281.85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4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\* ARABIC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4</w:t>
    </w:r>
    <w:r>
      <w:rPr>
        <w:b/>
        <w:b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egoe UI" w:ascii="Segoe UI" w:hAnsi="Segoe UI"/>
        <w:i/>
        <w:sz w:val="20"/>
        <w:szCs w:val="20"/>
        <w:lang w:val="cs-CZ"/>
      </w:rPr>
      <w:t xml:space="preserve">Příloha č. 2 zadávací dokumentace - </w:t>
    </w:r>
    <w:r>
      <w:rPr>
        <w:rFonts w:cs="Segoe UI" w:ascii="Segoe UI" w:hAnsi="Segoe UI"/>
        <w:i/>
        <w:sz w:val="20"/>
        <w:szCs w:val="20"/>
      </w:rPr>
      <w:t xml:space="preserve">Smlouva o ochraně </w:t>
    </w:r>
    <w:r>
      <w:rPr>
        <w:rFonts w:cs="Segoe UI" w:ascii="Segoe UI" w:hAnsi="Segoe UI"/>
        <w:i/>
        <w:sz w:val="20"/>
        <w:szCs w:val="20"/>
        <w:lang w:val="cs-CZ"/>
      </w:rPr>
      <w:t>důvěrných inform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nadpis1">
    <w:name w:val="RD-nadpis1"/>
    <w:basedOn w:val="Normal"/>
    <w:next w:val="RDodstavec11"/>
    <w:qFormat/>
    <w:pPr>
      <w:keepNext w:val="true"/>
      <w:keepLines/>
      <w:spacing w:before="240" w:after="60"/>
      <w:outlineLvl w:val="0"/>
    </w:pPr>
    <w:rPr>
      <w:rFonts w:ascii="Arial;Arial" w:hAnsi="Arial;Arial" w:cs="Arial;Arial"/>
      <w:b/>
      <w:sz w:val="28"/>
      <w:szCs w:val="20"/>
    </w:rPr>
  </w:style>
  <w:style w:type="paragraph" w:styleId="RDodstavec11">
    <w:name w:val="RD-odstavec1 - (1)"/>
    <w:basedOn w:val="Normal"/>
    <w:qFormat/>
    <w:pPr>
      <w:spacing w:before="60" w:after="60"/>
      <w:jc w:val="both"/>
      <w:outlineLvl w:val="4"/>
    </w:pPr>
    <w:rPr>
      <w:sz w:val="22"/>
      <w:szCs w:val="20"/>
    </w:rPr>
  </w:style>
  <w:style w:type="paragraph" w:styleId="RDnadpis2">
    <w:name w:val="RD-nadpis2"/>
    <w:basedOn w:val="Normal"/>
    <w:next w:val="RDodstavec11"/>
    <w:qFormat/>
    <w:pPr>
      <w:keepNext w:val="true"/>
      <w:keepLines/>
      <w:spacing w:before="120" w:after="120"/>
      <w:outlineLvl w:val="1"/>
    </w:pPr>
    <w:rPr>
      <w:rFonts w:ascii="Arial;Arial" w:hAnsi="Arial;Arial" w:cs="Arial;Arial"/>
      <w:b/>
      <w:i/>
      <w:szCs w:val="20"/>
    </w:rPr>
  </w:style>
  <w:style w:type="paragraph" w:styleId="RDnadpis3">
    <w:name w:val="RD-nadpis3"/>
    <w:basedOn w:val="Normal"/>
    <w:next w:val="RDodstavec11"/>
    <w:qFormat/>
    <w:pPr>
      <w:keepNext w:val="true"/>
      <w:keepLines/>
      <w:spacing w:before="120" w:after="60"/>
      <w:outlineLvl w:val="2"/>
    </w:pPr>
    <w:rPr>
      <w:b/>
      <w:szCs w:val="20"/>
    </w:rPr>
  </w:style>
  <w:style w:type="paragraph" w:styleId="RDnadpis4">
    <w:name w:val="RD-nadpis4"/>
    <w:basedOn w:val="Normal"/>
    <w:next w:val="RDodstavec11"/>
    <w:qFormat/>
    <w:pPr>
      <w:spacing w:before="120" w:after="60"/>
      <w:outlineLvl w:val="3"/>
    </w:pPr>
    <w:rPr>
      <w:b/>
      <w:i/>
      <w:szCs w:val="20"/>
    </w:rPr>
  </w:style>
  <w:style w:type="paragraph" w:styleId="RDodstavec2a">
    <w:name w:val="RD-odstavec2 - a)"/>
    <w:basedOn w:val="Normal"/>
    <w:qFormat/>
    <w:pPr>
      <w:spacing w:before="40" w:after="40"/>
      <w:jc w:val="both"/>
      <w:outlineLvl w:val="5"/>
    </w:pPr>
    <w:rPr>
      <w:sz w:val="22"/>
      <w:szCs w:val="20"/>
    </w:rPr>
  </w:style>
  <w:style w:type="paragraph" w:styleId="RDodstavec3i">
    <w:name w:val="RD-odstavec3 - i)"/>
    <w:basedOn w:val="Normal"/>
    <w:qFormat/>
    <w:pPr>
      <w:spacing w:before="20" w:after="20"/>
      <w:jc w:val="both"/>
      <w:outlineLvl w:val="6"/>
    </w:pPr>
    <w:rPr>
      <w:sz w:val="22"/>
      <w:szCs w:val="20"/>
    </w:rPr>
  </w:style>
  <w:style w:type="paragraph" w:styleId="RDodstavec4puntk4">
    <w:name w:val="RD-odstavec4 - puntík 4"/>
    <w:basedOn w:val="Normal"/>
    <w:qFormat/>
    <w:pPr>
      <w:ind w:left="2269" w:hanging="284"/>
      <w:jc w:val="both"/>
      <w:outlineLvl w:val="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1224" w:hanging="0"/>
    </w:pPr>
    <w:rPr>
      <w:sz w:val="22"/>
      <w:szCs w:val="20"/>
    </w:rPr>
  </w:style>
  <w:style w:type="paragraph" w:styleId="RDnadpisPlohy">
    <w:name w:val="RD-nadpisPřílohy"/>
    <w:basedOn w:val="RDnadpis1"/>
    <w:next w:val="Normal"/>
    <w:qFormat/>
    <w:pPr>
      <w:pageBreakBefore/>
      <w:spacing w:before="60" w:after="60"/>
    </w:pPr>
    <w:rPr/>
  </w:style>
  <w:style w:type="paragraph" w:styleId="Zkladntext2">
    <w:name w:val="Základní text 2"/>
    <w:basedOn w:val="Normal"/>
    <w:qFormat/>
    <w:pPr/>
    <w:rPr>
      <w:sz w:val="22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;Arial" w:hAnsi="Arial;Arial" w:cs="Arial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7:00Z</dcterms:created>
  <dc:creator>MTL - David Mareš</dc:creator>
  <dc:description/>
  <cp:keywords/>
  <dc:language>en-US</dc:language>
  <cp:lastModifiedBy>David Mareš</cp:lastModifiedBy>
  <cp:lastPrinted>2009-08-10T19:47:00Z</cp:lastPrinted>
  <dcterms:modified xsi:type="dcterms:W3CDTF">2020-07-31T11:57:00Z</dcterms:modified>
  <cp:revision>2</cp:revision>
  <dc:subject/>
  <dc:title/>
</cp:coreProperties>
</file>