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Oázy zeleně v Řečkovicích a Medlánkách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P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  <w:bookmarkStart w:id="0" w:name="_GoBack"/>
            <w:bookmarkEnd w:id="0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údržbu 3 ro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2-12-13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