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9</Words>
  <Characters>1709</Characters>
  <CharactersWithSpaces>1995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Rokytová Jana</cp:lastModifiedBy>
  <dcterms:modified xsi:type="dcterms:W3CDTF">2019-03-27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