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le ustanovení § 53 odst. 4 zákona č. 134/2016 Sb., o zadávání veřejných zakázek, </w:t>
        <w:br/>
        <w:t>ve znění pozdějších předpisů (dále jen „zákona“) k prokázání splnění základní způsobilosti dle ustanovení § 74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eřejná zakázka: Kancelářský nábytek pro Magistrát města B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odavat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tímto prohlašuje, ž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pPr w:vertAnchor="text" w:horzAnchor="page" w:leftFromText="141" w:rightFromText="141" w:tblpX="2120" w:tblpY="118"/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…………………dne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Jméno a příjmení osoby oprávněné jednat jménem či za dodavatel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13147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9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e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6:00Z</dcterms:created>
  <dc:creator>Sedláček Radim</dc:creator>
  <dc:description/>
  <dc:language>en-US</dc:language>
  <cp:lastModifiedBy>Sedláček Radim (MMB_OVV)</cp:lastModifiedBy>
  <dcterms:modified xsi:type="dcterms:W3CDTF">2022-11-2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