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>Odpověd 1:</w:t>
      </w:r>
    </w:p>
    <w:p>
      <w:pPr>
        <w:pStyle w:val="Normal"/>
        <w:ind w:left="720" w:hanging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ná fotka není k dispozici a měla by sloužit jako povinná kvůli rovnosti podmínek. Samozřejmě si autoři mohou zvolit jiné záběry, ale tu povinnou fotku musí využít, i když třeba nebude v návrhu dominantní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místě vymezeného lichoběžníku pro zhotovení návrhu sochy Marie Restituty Kafkové (dále jen „socha MRK“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žádné sítě nejso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oba památníku padlým není dosud navržena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e plně v režii městské části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va stávající objekty zde nebudou a dojde k jejich sjednocení do jednoho pomníku viz soutěžní podmínky. V soutěžních podmínkách je uvedeno, že autoři mohou zadavateli předložit řešení úpravy památníku padlým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e v tomto případě se jedná o nepovinnou část a věc nebude v rámci předloženého návrhu porotou hodnocena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0" w:name="_Hlk1206059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drojové soubory (ing. sítí a komunikace) v pdf byly městskou částí poskytnuty pro lepší orientaci o okolí prostoru ( dle zákresu lichoběžníkového tvaru), vymezeném pro zhotovení sochy MRK, zdrojové soubory sítí a komunikace vychází z  urbanistické studie zhotovené městskou částí Brno- sever. O poskytnutí jiného formátu DWG nebo DXF lze komunikovat na městské části. 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énní úpravy nejsou součástí předmětu soutěže (autoři je mohou případně navrhnou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e jen jako doporučení (nelze finančně zahrnout do nákladů na sochu MRK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v gesci městské části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potřeba postupovat dle odst. 7.4 písm. h) soutěžních podmínek, veřejný prostor je prostor přístupný/dostupný bez omezení veřejnosti (v obecné rovině je definován jako prostor vlastněný veřejností - veřejný pozemek); odst. 7.4. obsahuje možnosti prokázání referencí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ický sochař (umělec) nedisponuje odbornou způsobilostí (nemá aprobaci a tedy garanci) navrhnout základy pro sochu, proto musí každopádně využít autorizovaného architekta nebo autorizovaného projektanta/ inženýra/technika. Vše upravuje autorizační zákon (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č. 360/1992 Sb., o výkonu povolání autorizovaných architektů a o výkonu povolání autorizovaných inženýrů a techniků činných ve výstavbě, ve znění pozdějších předpisů </w:t>
      </w:r>
      <w:r>
        <w:rPr>
          <w:rStyle w:val="Strong"/>
          <w:rFonts w:cs="Times New Roman" w:ascii="Times New Roman" w:hAnsi="Times New Roman"/>
          <w:b w:val="false"/>
          <w:color w:val="202020"/>
          <w:sz w:val="20"/>
          <w:szCs w:val="20"/>
          <w:shd w:fill="FFFFFF" w:val="clear"/>
        </w:rPr>
        <w:t>(</w:t>
      </w:r>
      <w:r>
        <w:rPr>
          <w:rStyle w:val="Strong"/>
          <w:rFonts w:cs="Times New Roman" w:ascii="Times New Roman" w:hAnsi="Times New Roman"/>
          <w:b w:val="false"/>
          <w:i/>
          <w:color w:val="202020"/>
          <w:sz w:val="20"/>
          <w:szCs w:val="20"/>
          <w:shd w:fill="FFFFFF" w:val="clear"/>
        </w:rPr>
        <w:t>pozn.</w:t>
      </w:r>
      <w:r>
        <w:rPr>
          <w:rStyle w:val="Strong"/>
          <w:rFonts w:cs="Times New Roman" w:ascii="Times New Roman" w:hAnsi="Times New Roman"/>
          <w:i/>
          <w:color w:val="202020"/>
          <w:sz w:val="20"/>
          <w:szCs w:val="20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202020"/>
          <w:sz w:val="20"/>
          <w:szCs w:val="20"/>
          <w:shd w:fill="FFFFFF" w:val="clear"/>
        </w:rPr>
        <w:t>poslední změna podle zákona č. 47/2020 Sb., s účinností od 1.1.20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 5 a 6 a § 9 a násl. autorizačního zákona.  Pokud ale sochu bude navrhovat architekt, může být autorem a účastníkem v jedné osobě. Autor může být ale jiný než účastník soutěže, pouze nemůže být právnickou osobou. Může však být např. zaměstnancem. Do příslušné kolonky (jak uvádíte), se pak uvede odpovědná osoba v souladu s tímto zákonem. 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60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60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0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7:00Z</dcterms:created>
  <dc:creator>Lesová Jindřiška</dc:creator>
  <dc:description/>
  <dc:language>en-US</dc:language>
  <cp:lastModifiedBy>Lesová Jindřiška</cp:lastModifiedBy>
  <dcterms:modified xsi:type="dcterms:W3CDTF">2023-01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