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 Unicode MS" w:cs="Arial" w:ascii="Arial" w:hAnsi="Arial"/>
          <w:b/>
          <w:color w:val="000000"/>
          <w:u w:val="single" w:color="000000"/>
        </w:rPr>
        <w:t>ČESTNÉ PROHLÁŠENÍ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Tímto čestně prohlašuji, že uchazeč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Název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Sídlo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IČO: 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 xml:space="preserve">splňuje podmínky základní způsobilosti přiměřeně podle ustanovení § 74 odst. 1 a 2 zákona </w:t>
        <w:br/>
        <w:t>č. 134/2016 Sb., o zadávání veřejných zakázek, ve znění pozdějších předpisů (dále jen „ZZVZ“), ted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byl v zemi svého sídla v posledních 5 letech před zahájením výběrového řízení pravomocně odsouzen pro trestný čin uvedený v příloze č. 3 ZZVZ nebo obdobný trestný čin podle právního řádu země sídla dodavatele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 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Je-li uchazeč právnickou osobou, splňuje podmínku podle první odrážky rovněž i každý člen statutárního orgánu uchazeče. Je-li členem statutárního orgánu uchazeče právnická osoba, splňuje tuto podmínku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V ……………... dne …………….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none" w:color="000000"/>
        </w:rPr>
        <w:t>jméno a funkce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2:00Z</dcterms:created>
  <dc:creator>Čerych Pavel (MMB_OD)</dc:creator>
  <dc:description/>
  <dc:language>en-US</dc:language>
  <cp:lastModifiedBy>Zavřelová Jana (MMB_OD)</cp:lastModifiedBy>
  <dcterms:modified xsi:type="dcterms:W3CDTF">2022-12-0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