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loha č. 3 zadávací dokumentace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ČESTNÉ PROHLÁŠ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čestně prohlašuji, že uchaze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ázev: 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ídlo: ……………………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Č: …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……………... dne 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7c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c407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07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0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407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0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0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Čerych Pavel (MMB)</dc:creator>
  <dc:description/>
  <dc:language>en-US</dc:language>
  <cp:lastModifiedBy>Valtr Kneslová Pavla (MMB_OD)</cp:lastModifiedBy>
  <dcterms:modified xsi:type="dcterms:W3CDTF">2023-01-11T07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