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íloha č. 2 zadávací dokumentac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Formulář pro podání nabídk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 zadávací řízení na zakázku „Opravy a servis jízdních kol a koloběžek využívaných pro potřeby odboru dopravy Magistrátu města Brna“ zadavatele Statutární město Brno, IČO 44992785, se sídlem Dominikánské náměstí 196/1, 602 00 Brno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) Účastník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účastník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celá adresa včetně PSČ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účastník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účastník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účastník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Údaj o zápisu v obchodním rejstříku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účastník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účastník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Osoba oprávněná jednat ve věcech smluvní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účastník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Osoba oprávněná jednat ve věcech technický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účastník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účastník)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) Nabídková cena účastníka podle čl. IV zadávací dokumentac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"/>
        <w:gridCol w:w="4396"/>
        <w:gridCol w:w="795"/>
        <w:gridCol w:w="1380"/>
        <w:gridCol w:w="1590"/>
      </w:tblGrid>
      <w:tr>
        <w:trPr>
          <w:trHeight w:val="495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číslo úkonu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eník kola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očet úkonů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Jednotková cena za úkon bez DPH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ena bez DPH za předpokládaný objem úkonů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 xml:space="preserve">Paušální cena za provedení PRP jízdního kola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 xml:space="preserve">Seřízení brzd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3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 xml:space="preserve">Výměna brzdových destiček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Výměna brzdových špalků (2 ks)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ýměna brzdového lanka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řízení řazení (přehazovačka + přesmykač)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Výměna řadícího lanka nebo bowdenu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Dotažení klik a pedálů, kontrola středového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9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ýměna středového složen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10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 xml:space="preserve">Výměna pláště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11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Výměna duše, nahuštěn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Dotažení povolených šroubů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2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13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 xml:space="preserve">Změření stavu řetězu a jeho promazání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14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ýměna řetězu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15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ýměna kola (nové zapletené kolo, nahuštění duše + plášť)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16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Vycentrování a dotažení drátů kol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17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 xml:space="preserve">kontrola ložisek nábojů kola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18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kontrola sedlovky včetně rychloupínáku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2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19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Kontrola hlavového složen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2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 w:themeColor="text1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20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ontrola odpružené vidlice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21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ýměna patky přehazovačky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22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ýměna gripů, omotávky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23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mytí kola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ena za 15 minut prací, jež nejsou uvedeny v ceníku 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8"/>
        <w:gridCol w:w="4395"/>
        <w:gridCol w:w="780"/>
        <w:gridCol w:w="1334"/>
        <w:gridCol w:w="1533"/>
      </w:tblGrid>
      <w:tr>
        <w:trPr>
          <w:trHeight w:val="49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číslo úkonu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 xml:space="preserve">Ceník – velká + malá koloběžka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očet úkonů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Jednotková cena za úkon bez DPH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Cena bez DPH za předpokládaný objem úkonů</w:t>
            </w:r>
          </w:p>
        </w:tc>
      </w:tr>
      <w:tr>
        <w:trPr>
          <w:trHeight w:val="49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Paušální cena za provedení PRP malé koloběžky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1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Paušální cena za provedení PRP velké koloběžky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4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3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Seřízení brzd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4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Kontrola nášlapné brzdy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5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Výměna brzdových špalků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6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Výměna brzdového lanka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Výměna pláště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8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Výměna duše, nahuštění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Dotažení povolených šroubů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1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Výměna kola (nové zapletené kolo, nahuštění duše + plášť)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1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Kontrola ložisek koleček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4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12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Vycentrování a dotažení drátů kol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13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Kontrola hlavového složení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1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14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Výměna gripů, omotávky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15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Umytí koloběžky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Cena za 15 minut prací, jež nejsou uvedeny v ceníku 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>4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j. celkem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Bez DPH</w:t>
      </w:r>
      <w:r>
        <w:rPr/>
        <w:tab/>
        <w:tab/>
      </w:r>
      <w:r>
        <w:rPr>
          <w:rFonts w:eastAsia="Arial" w:cs="Arial" w:ascii="Arial" w:hAnsi="Arial"/>
        </w:rPr>
        <w:t xml:space="preserve">………………….Kč </w:t>
      </w:r>
      <w:r>
        <w:rPr>
          <w:rFonts w:eastAsia="Arial" w:cs="Arial" w:ascii="Arial" w:hAnsi="Arial"/>
          <w:i/>
          <w:iCs/>
        </w:rPr>
        <w:t>(součet pravého sloupce v tabulkách výše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</w:rPr>
        <w:t>DPH</w:t>
      </w:r>
      <w:r>
        <w:rPr/>
        <w:tab/>
        <w:tab/>
        <w:tab/>
      </w:r>
      <w:r>
        <w:rPr>
          <w:rFonts w:eastAsia="Arial" w:cs="Arial" w:ascii="Arial" w:hAnsi="Arial"/>
        </w:rPr>
        <w:t>………………….%, tj. ………………….Kč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>S DPH</w:t>
      </w:r>
      <w:r>
        <w:rPr/>
        <w:tab/>
        <w:tab/>
        <w:tab/>
      </w:r>
      <w:r>
        <w:rPr>
          <w:rFonts w:eastAsia="Arial" w:cs="Arial" w:ascii="Arial" w:hAnsi="Arial"/>
        </w:rPr>
        <w:t>…………………. Kč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……………... dne ……………..</w:t>
      </w:r>
    </w:p>
    <w:p>
      <w:pPr>
        <w:pStyle w:val="Normal"/>
        <w:ind w:left="566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</w:t>
      </w:r>
    </w:p>
    <w:p>
      <w:pPr>
        <w:pStyle w:val="Normal"/>
        <w:spacing w:before="0" w:after="160"/>
        <w:ind w:left="5664" w:hanging="0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jméno a funkce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5b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21e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21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20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21</Words>
  <Characters>2484</Characters>
  <CharactersWithSpaces>2900</CharactersWithSpaces>
  <Paragraphs>5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5:00Z</dcterms:created>
  <dc:creator>Čerych Pavel (MMB)</dc:creator>
  <dc:description/>
  <dc:language>en-US</dc:language>
  <cp:lastModifiedBy>Čerych Pavel (MMB_OD)</cp:lastModifiedBy>
  <dcterms:modified xsi:type="dcterms:W3CDTF">2023-01-12T10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