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bookmarkStart w:id="0" w:name="_Hlk33016677"/>
            <w:r>
              <w:rPr>
                <w:rFonts w:cs="Arial" w:ascii="Arial" w:hAnsi="Arial"/>
                <w:b/>
                <w:iCs/>
                <w:sz w:val="20"/>
                <w:szCs w:val="20"/>
              </w:rPr>
              <w:t>Poskytování pracovnělékařských služeb pro MMB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nabízených služ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é poskytování pracovnělékařských služeb podle potřeb zadavatele, podle zákona č. 373/2011 Sb. </w:t>
              <w:br/>
              <w:t xml:space="preserve">o specifických zdravotních službách, v platném znění, </w:t>
              <w:br/>
              <w:t>a dle Vyhlášky č. 79/2013 Sb., o provedení některých ustanovení zákona č. 373/2011 Sb., o specifických zdravotních službách, v platném znění, a to dle časového a věcného rozsahu uvedeného v zadávací dokumentac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pracovnělékařskou prohlídku v Kč včetně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jedno provedení očko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Kč včetně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hodinu výkonu dohledu na pracovišti (Kč/hod.) včetně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1 hodinu výkonu poradenství (Kč/hod.) včetně DPH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uvedené pracovnělékařské služby zahrnují veškeré náklady nezbytné k řádnému plnění předmětu veřejné zakázky v místě plnění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výkonu pracovnělékařských služeb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B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účastní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1:00Z</dcterms:created>
  <dc:creator>blazik</dc:creator>
  <dc:description/>
  <cp:keywords/>
  <dc:language>en-US</dc:language>
  <cp:lastModifiedBy>Sedláček Radim (MMB_OVV)</cp:lastModifiedBy>
  <cp:lastPrinted>2012-11-06T11:25:00Z</cp:lastPrinted>
  <dcterms:modified xsi:type="dcterms:W3CDTF">2023-01-16T12:59:00Z</dcterms:modified>
  <cp:revision>23</cp:revision>
  <dc:subject/>
  <dc:title>NABÍDKA PRO VEŘEJNOU ZAKÁZKU MALÉHO ROZSAHU</dc:title>
</cp:coreProperties>
</file>