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di na d</w:t>
      </w:r>
      <w:bookmarkStart w:id="0" w:name="_GoBack"/>
      <w:bookmarkEnd w:id="0"/>
      <w:r>
        <w:rPr>
          <w:b/>
          <w:bCs/>
          <w:sz w:val="28"/>
          <w:szCs w:val="28"/>
        </w:rPr>
        <w:t>otazy k VŘ na ak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olniční 12 v Brně – projektová dokumentace na změnu užívání objektu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le textu přiložené studie (atelier DWG) je dle stávajícího územního plánu stavba nepřípustná. Jde o plochu OK (kultura).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Změna stávajícího územního plánu není potřeba, objekt bude využit pro Odbor kultury a Odbor památkové péče MMB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aký je Předpokládaný rozsah stavebních prací? Má se jednat o celkovou rekonstrukci nebo jen dílčí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Jedná se o celkovou rekonstrukci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výzvě je požadováno “provedení průzkumu stávajících konstrukcí“, co je konkrétně požadováno doplnit, co neřešil STP z dubna 2022 zpracovaný spol. ARTENDR?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ude umožněn tento průzkum provést s ohledem na stávající vytížení kanceláří a probíhající provoz budov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ude umožněno provedení průzkumu stávajících konstrukcí v rozsahu pro celkovou rekonstrukc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měnou pozice výtahu a rozšířením křídla s toaletami se mění a zvětšuje objem budovy (přístavba). Zřejmě bude stavbu nutné povolit ve společném řízením (DUSP). Je to tak?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aměření stávajícího stav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atelier DWG ve studii uvádí, že podkladem bylo digitální zaměření poskytnuté investorem.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 dispozici jsou půdorysy všech podlaží v DWG od PROJECT BUILDING s.r.o. (Pasportizace objektu z 12/2010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ále je k dispozici tištěná dokumentac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 rekonstrukce části stropu nad 2.NP z 5/1977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ěření stávajícího stavu z 12/1988 (včetně výkresu krovu před provedením půdní vestavby)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 půdní vestavby a sociálního zařízení z 1/1991 (včetně řezů a celkového uličního pohledu)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atigrafický průzkum z 4/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4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4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0:00Z</dcterms:created>
  <dc:creator>Rohánková Hana (MMB_OSM)</dc:creator>
  <dc:description/>
  <dc:language>en-US</dc:language>
  <cp:lastModifiedBy>Rohánková Hana (MMB_OSM)</cp:lastModifiedBy>
  <cp:lastPrinted>2023-01-17T14:17:00Z</cp:lastPrinted>
  <dcterms:modified xsi:type="dcterms:W3CDTF">2023-01-19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