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: </w:t>
      </w:r>
      <w:r>
        <w:rPr>
          <w:rFonts w:cs="Arial" w:ascii="Arial" w:hAnsi="Arial"/>
          <w:b/>
          <w:sz w:val="20"/>
          <w:szCs w:val="20"/>
        </w:rPr>
        <w:t>Statutární město Brno, Dominikánské náměstí 196/1, 602 00 Brno, IČO 44992785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Rekonstrukce bytového domu Hálkova 624/4 – výkon technického dozoru stavebníka a koordinátora BOZ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davatel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e, že dodavatel a zároveň každý člen jeho statutárního orgánu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e-li členem statutárního orgánu dodavatele právnická osoba:),</w:t>
      </w:r>
      <w:r>
        <w:rPr>
          <w:rFonts w:cs="Arial" w:ascii="Arial" w:hAnsi="Arial"/>
          <w:sz w:val="20"/>
          <w:szCs w:val="20"/>
        </w:rPr>
        <w:t xml:space="preserve"> právnická osoba, vykonávající funkci statutárního orgánu dodavatele, každý člen statutárního orgánu této právnické osoby, osoba zastupující tuto právnickou osobu v statutárním orgánu dodavatele, každý člen statutárního orgánu této právnické osoby a osoba zastupující tuto právnickou osobu v statutárním orgánu dodavatele*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níže uvedený trestný čin nebo obdobný trestný čin podle právního řádu země sídla dodavatele; k zahlazeným odsouzením se nepřihlíží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restný čin spáchaný ve prospěch organizované zločinecké skupiny nebo trestný čin účasti na organizované zločinecké skupině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estný čin obchodování s lidm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yto trestné činy proti majetk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vod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věrový podvod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ční podvod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egalizace výnosů z trestné čin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egalizace výnosů z trestné činnosti z nedbal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tyto trestné činy hospodářské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eužití informace a postavení v obchodním styk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etichy při veřejné dražbě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škození finančních zájmů Evropské unie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estné činy obecně nebezpečné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estné činy proti České republice, cizímu státu a mezinárodní organizac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yto trestné činy proti pořádku ve věcech veřejný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estné činy úředních osob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platkářstv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není v likvidaci, nebylo proti němu vydáno rozhodnutí o úpadku, vůči němuž nebyla nařízena nucená správa nebo není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…………………</w:t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, funkce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osoby oprávněné jednat za dodavatele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Nehodící se škrtněte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48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55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ef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55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90</Words>
  <Characters>2302</Characters>
  <CharactersWithSpaces>2687</CharactersWithSpaces>
  <Paragraphs>5</Paragraphs>
  <Company>ÚMČmB Brno - Královo Po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8:00Z</dcterms:created>
  <dc:creator>bartosova</dc:creator>
  <dc:description/>
  <dc:language>en-US</dc:language>
  <cp:lastModifiedBy>Dagmar Petláková</cp:lastModifiedBy>
  <cp:lastPrinted>2021-10-06T13:27:00Z</cp:lastPrinted>
  <dcterms:modified xsi:type="dcterms:W3CDTF">2023-01-27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