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stavební práce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Chodník z Anthroposu do Nového Lískovc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99364603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07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0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Další požadavky na projektovou dokumenta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3">
            <w:r>
              <w:rPr>
                <w:rStyle w:val="IndexLink"/>
              </w:rPr>
              <w:t>4. Klasifikace předmětu veřejné zakázky (CPV)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4">
            <w:r>
              <w:rPr>
                <w:rStyle w:val="IndexLink"/>
              </w:rPr>
              <w:t>5. Projektová dokumentace – rozsah a obsah díla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5">
            <w:r>
              <w:rPr>
                <w:rStyle w:val="IndexLink"/>
              </w:rPr>
              <w:t>6. Předpokládaná hodnota veřejné zakázky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6">
            <w:r>
              <w:rPr>
                <w:rStyle w:val="IndexLink"/>
              </w:rPr>
              <w:t>7. Lhůta plnění veřejné zakázky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7">
            <w:r>
              <w:rPr>
                <w:rStyle w:val="IndexLink"/>
              </w:rPr>
              <w:t>8. Místo plnění veřejné zakázk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0">
            <w:r>
              <w:rPr>
                <w:rStyle w:val="IndexLink"/>
              </w:rPr>
              <w:t>9. Požadavky zadavatele na kvalifikac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5">
            <w:r>
              <w:rPr>
                <w:rStyle w:val="IndexLink"/>
              </w:rPr>
              <w:t>10. Společná ustanovení o kvalifikaci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6">
            <w:r>
              <w:rPr>
                <w:rStyle w:val="IndexLink"/>
              </w:rPr>
              <w:t>11. Požadavky na způsob zpracování nabídkové ceny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7">
            <w:r>
              <w:rPr>
                <w:rStyle w:val="IndexLink"/>
              </w:rPr>
              <w:t>12. Hodnocení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8">
            <w:r>
              <w:rPr>
                <w:rStyle w:val="IndexLink"/>
              </w:rPr>
              <w:t>13. Podmínky a požadavky na zpracování nabídky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9">
            <w:r>
              <w:rPr>
                <w:rStyle w:val="IndexLink"/>
              </w:rPr>
              <w:t>14. Závaznost požadavků zadavatele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30">
            <w:r>
              <w:rPr>
                <w:rStyle w:val="IndexLink"/>
              </w:rPr>
              <w:t>15. Dodatečné informace k zadávacím podmínkám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31">
            <w:r>
              <w:rPr>
                <w:rStyle w:val="IndexLink"/>
              </w:rPr>
              <w:t>16. Lhůta a místo pro podání nabídek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32">
            <w:r>
              <w:rPr>
                <w:rStyle w:val="IndexLink"/>
              </w:rPr>
              <w:t>17. Další podmínky a práva zadavatele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33">
            <w:r>
              <w:rPr>
                <w:rStyle w:val="IndexLink"/>
              </w:rPr>
              <w:t>18. Informace o zpracování osobních údajů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34">
            <w:r>
              <w:rPr>
                <w:rStyle w:val="IndexLink"/>
              </w:rPr>
              <w:t>19. Seznam příloh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0" w:name="__RefHeading___Toc99364603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9936460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99364605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Richard Elleder, vedoucí Oddělení realizace PARO projektů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12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2 1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lleder.richard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99364606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4" w:name="__RefHeading___Toc99364607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5" w:name="__RefHeading___Toc99364608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bookmarkStart w:id="6" w:name="__RefHeading___Toc9936460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7" w:name="__RefHeading___Toc99364610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/>
      </w:pPr>
      <w:bookmarkStart w:id="8" w:name="__RefHeading___Toc99364611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1. 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otovení projektové dokumentace pro projekt „Chodník z Anthroposu do Nového Lískovce“ dle čl. 5 této Výzv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kompletní inženýrské činnosti včetně získání stavebního povol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autorského dozoru při následné realizaci stavb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e stavb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ískání kolaudačního rozhodnu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tlivé fáze zakáz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peň studie, který musí být projednán a odsouhlasen ze strany STAREZ-SPORT, a.s., Brněnské komunikace a.s. a PARO MM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 rámci studie bude prověřeno dopravní řešení pěšiny pro chodce vedle komunikace na ulici Pisárecká v úseku mezi zastávkami MHD Anthropos a Lesní. Trasa dlouhá cca 0,84 km začíná u zastávky MHD Anthropos a končí u zastávky MHD Lesní. Varianty řešení budou současně konzultovány i s dotčenými orgá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 ukončení fáze studie je nutné prezentovat výsledky studie na společném jednání za účasti zástupců Magistrátu města Brna MČ Nový Lískovec a písemné odsouhlasení zadavatelem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něnskými komunikacemi a.s.  a STAREZ-SPORT, a.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acování vizualizace, komplexní projektové dokumentace pro spojené územní a stavební řízení, dokumentace pro provedení stavby ve formátu pdf. a dwg., vyhotovení oceněného a neoceněného soupisu prací ve formátu xls, příp. xlsx a ve formátu pdf. Kompletní dokumentace bude dodána v tištěné podobě v počtu čtyř paré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ženýrská činnost včetně získání stavebního povol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ský doz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e stavb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ískání kolaudačního rozhodnutí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9" w:name="__RefHeading___Toc99364612"/>
      <w:bookmarkEnd w:id="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 Další požadavky na projektovou dokument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projektová dokumentace bude sloužit k povolení stavby a též jako poklad pro realizaci stavby. Součástí zpracování projektové dokumentace bude též komplexní inženýrská činnost k zajištění územního rozhodnutí a stavebního povolení. V rámci inženýrské činnosti je požadováno zajištění všech potřebných souhlasných stanovisek (zajistí zhotovite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ová dokumentace bude respektovat projekt ANTHROPOS - PROJEKT MODERNIZACE SPORTOVNĚ REKREAČNÍHO AREÁLU společnosti STAREZ - SPORT, a.s., (situace širších vztahů) který bude součástí Výzvy, příloha 3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ová dokumentace musí obsahovat všechny potřebné součásti, které jsou k naplnění záměru města potřebné (přeložky inženýrských sítí, vybudování veřejného osvětlení, dopravní značení apod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je oprávněn předat projektovou dokumentaci odbornému subjektu za účelem vyhotovení auditu bezpečnosti pozemních komunikací dle Metodiky provádění auditu bezpečnosti pozemních komunikací schválené MD ČR (č.j.: 139/2012-520-TPV/1).</w:t>
      </w:r>
    </w:p>
    <w:p>
      <w:pPr>
        <w:pStyle w:val="Heading1"/>
        <w:rPr/>
      </w:pPr>
      <w:bookmarkStart w:id="10" w:name="__RefHeading___Toc99364613"/>
      <w:bookmarkEnd w:id="10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45000000-7</w:t>
      </w:r>
    </w:p>
    <w:p>
      <w:pPr>
        <w:pStyle w:val="Heading1"/>
        <w:rPr/>
      </w:pPr>
      <w:bookmarkStart w:id="11" w:name="__RefHeading___Toc99364614"/>
      <w:bookmarkEnd w:id="11"/>
      <w:r>
        <w:rPr>
          <w:sz w:val="24"/>
          <w:szCs w:val="24"/>
          <w:u w:val="single"/>
        </w:rPr>
        <w:t>5. Projektová dokumentace – rozsah a obsah díla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12" w:name="__RefHeading___Toc99364615"/>
      <w:r>
        <w:rPr>
          <w:rFonts w:eastAsia="Calibri"/>
          <w:b w:val="false"/>
          <w:color w:val="000000"/>
          <w:sz w:val="24"/>
          <w:szCs w:val="24"/>
        </w:rPr>
        <w:t>5.1. Získání vstupních podkladů</w:t>
      </w:r>
    </w:p>
    <w:p>
      <w:pPr>
        <w:pStyle w:val="Heading1"/>
        <w:rPr/>
      </w:pPr>
      <w:r>
        <w:rPr>
          <w:rFonts w:eastAsia="Calibri"/>
          <w:b w:val="false"/>
          <w:color w:val="000000"/>
          <w:sz w:val="24"/>
          <w:szCs w:val="24"/>
        </w:rPr>
        <w:t>a) Geodetické zaměření a dendrologický průzkum bude dodán realizátorem projektu Odborem participace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b) Ostatní nezbytné průzkumy související s plněním zakázky.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c) Projektová dokumentace ve stupni studie </w:t>
      </w:r>
    </w:p>
    <w:p>
      <w:pPr>
        <w:pStyle w:val="Heading1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d) Prověření realizace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5.2. Projektová dokumentace pro stavební povolení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a) Vypracování projektové dokumentace pro společné územní a stavební řízení v rozsahu dle příslušných vyhlášek a v souladu se stanovisky příslušných orgánů státní správy a správců inženýrských sítí.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b) Inženýrská činnost – získání potřebných stanovisek, vyjádření a rozhodnutí příslušných orgánů státní správy a od správců inženýrských sítí, projednání projektové dokumentace se správci inženýrských sítí a s příslušnými orgány státní správy potřebných pro získání společného územního rozhodnutí a stavebního povolení, včetně úpravy a doplnění dokumentace dle vyjádření správců sítí a dotčených orgánů, vypracování žádosti o spojené územní a stavební řízení a její předání objednateli, účast na jednáních svolaných stavebním úřadem.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c) Projektová dokumentace pro provedení stavby </w:t>
      </w:r>
    </w:p>
    <w:p>
      <w:pPr>
        <w:pStyle w:val="Heading1"/>
        <w:numPr>
          <w:ilvl w:val="0"/>
          <w:numId w:val="6"/>
        </w:numPr>
        <w:spacing w:before="28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projektové dokumentace pro provedení stavby v rozsahu dle příslušných vyhlášek a v souladu se stanovisky příslušných orgánů státní správy a správců inženýrských sítí. 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soupisu prací zahrnující výkaz výměr a oceněný výkaz výměr v souladu s vyhláškou č. 169/2016 Sb., vyhláška o stanovení rozsahu dokumentace veřejné zakázky na stavební práce a soupisu stavebních prací, dodávek a služeb s výkazem výměr. 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jištění povolení stavby a získání stavebního povolení.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Plánu bezpečnosti a ochrany zdraví při práci na staveništi Vypracování Plánu bezpečnosti a ochrany zdraví při práci na staveništi v souladu s vyhláškou 591/2006 Sb., (nařízení vlády 136/2016 Sb., kterým se mění nařízení vlády č. 591/2006 Sb., o bližších minimálních požadavcích na bezpečnost a ochranu zdraví při práci na staveništích, a nařízení vlády č. 592/2006 Sb., o podmínkách akreditace a provádění zkoušek z odborné způsobilosti) a zajištění jeho projednání s příslušnými orgány. 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ýkon autorského dozoru při provádění stavby, včetně další konzultační a inženýrské činnosti při realizaci stavby. 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žadované plnění veřejné zakázky zahrnuje i projekční a inženýrské činnosti v případě přeložek inženýrských sítí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d) Realizace stavby.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e) Získání kolaudačního rozhodnutí.</w:t>
      </w:r>
    </w:p>
    <w:p>
      <w:pPr>
        <w:pStyle w:val="Heading1"/>
        <w:rPr/>
      </w:pPr>
      <w:bookmarkStart w:id="13" w:name="__RefHeading___Toc99364615"/>
      <w:r>
        <w:rPr>
          <w:sz w:val="24"/>
          <w:szCs w:val="24"/>
          <w:u w:val="single"/>
        </w:rPr>
        <w:t>6. Hodnota veřejné zakázky</w:t>
      </w:r>
      <w:bookmarkEnd w:id="1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odnota veřejné zakázky je stanovena na 3 700 000,- Kč bez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Heading1"/>
        <w:rPr/>
      </w:pPr>
      <w:bookmarkStart w:id="14" w:name="__RefHeading___Toc99364616"/>
      <w:bookmarkEnd w:id="14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bookmarkStart w:id="15" w:name="__RefHeading___Toc99364617"/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. Lhůta plnění se předpokládá na cca 24 měsíců (2+12 PD + 8 zhotovení díla) ode dne účinnosti smlouvy. Termíny plnění jsou uvedeny v příloze 2 této Výzvy – návrh smlouvy – závazné obchodní podmínky.</w:t>
      </w:r>
    </w:p>
    <w:p>
      <w:pPr>
        <w:pStyle w:val="Heading1"/>
        <w:rPr/>
      </w:pPr>
      <w:bookmarkStart w:id="16" w:name="__RefHeading___Toc99364617"/>
      <w:r>
        <w:rPr>
          <w:sz w:val="24"/>
          <w:szCs w:val="24"/>
          <w:u w:val="single"/>
        </w:rPr>
        <w:t>8. Místo plnění veřejné zakázky</w:t>
      </w:r>
      <w:bookmarkEnd w:id="16"/>
    </w:p>
    <w:p>
      <w:pPr>
        <w:pStyle w:val="Heading2"/>
        <w:rPr/>
      </w:pPr>
      <w:bookmarkStart w:id="17" w:name="__RefHeading___Toc99364618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_RefHeading___Toc99364619"/>
      <w:r>
        <w:rPr>
          <w:rFonts w:eastAsia="Times New Roman" w:cs="Times New Roman" w:ascii="Times New Roman" w:hAnsi="Times New Roman"/>
          <w:sz w:val="24"/>
          <w:szCs w:val="24"/>
        </w:rPr>
        <w:t>Komunikace na ulici Pisárecká v úseku mezi zastávkami MHD Anthropos a Lesní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99364619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  <w:bookmarkEnd w:id="1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nebude uskutečněna, místo je veřejně přístupné. </w:t>
      </w:r>
    </w:p>
    <w:p>
      <w:pPr>
        <w:pStyle w:val="Heading1"/>
        <w:rPr/>
      </w:pPr>
      <w:bookmarkStart w:id="20" w:name="__RefHeading___Toc99364620"/>
      <w:bookmarkEnd w:id="20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21" w:name="__RefHeading___Toc99364621"/>
      <w:bookmarkStart w:id="22" w:name="_9.1._Základní_způsobilost"/>
      <w:bookmarkEnd w:id="21"/>
      <w:bookmarkEnd w:id="22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89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3" w:name="_Ref207324121"/>
      <w:bookmarkStart w:id="24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25" w:name="_Ref207324121"/>
      <w:bookmarkStart w:id="26" w:name="__RefHeading___Toc99364622"/>
      <w:bookmarkStart w:id="27" w:name="_9.2._Profesní_způsobilost"/>
      <w:bookmarkEnd w:id="26"/>
      <w:bookmarkEnd w:id="27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25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dle odst. 0 písm. a) zadávací dokumentace nejpozději v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28" w:name="__RefHeading___Toc99364623"/>
      <w:bookmarkStart w:id="29" w:name="_9.3._Ekonomické_kvalifikace"/>
      <w:bookmarkStart w:id="30" w:name="_Ref319246402"/>
      <w:bookmarkEnd w:id="29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 (odst. 6.3)</w:t>
      </w:r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31" w:name="_Ref319246402"/>
      <w:bookmarkStart w:id="32" w:name="__RefHeading___Toc99364624"/>
      <w:bookmarkStart w:id="33" w:name="_9.4._Technická_kvalifikace"/>
      <w:bookmarkEnd w:id="32"/>
      <w:bookmarkEnd w:id="33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31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2 referenčních zakázek –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vyhotovení díla - projektové dokumentace za posledních 5 let před zahájením zadávacího řízení,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>kde hodnota stavby bude v ceně minimálně 2.000.000,- Kč bez DP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vyhotovení díla – stavby typu pozemní komunikace za posledních 5 let před zahájením zadávacího řízení, kde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 xml:space="preserve">hodnota stavby bude min. 2. 000.000,- Kč bez DP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highlight w:val="yellow"/>
                <w:u w:val="single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ČKAIT) v Krycím listu (příloha č.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i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4" w:name="__RefHeading___Toc99364625"/>
      <w:r>
        <w:rPr>
          <w:sz w:val="24"/>
          <w:szCs w:val="24"/>
          <w:u w:val="single"/>
        </w:rPr>
        <w:t>10. Společná ustanovení o kvalifikaci</w:t>
      </w:r>
      <w:bookmarkEnd w:id="34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35" w:name="__RefHeading___Toc99364626"/>
      <w:bookmarkEnd w:id="35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jektovou dokumentaci (max. do 10 % z celkové ce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alizaci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/>
      </w:pPr>
      <w:bookmarkStart w:id="36" w:name="__RefHeading___Toc99364627"/>
      <w:bookmarkEnd w:id="36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za celkovou realizaci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Heading1"/>
        <w:rPr/>
      </w:pPr>
      <w:bookmarkStart w:id="37" w:name="__RefHeading___Toc99364628"/>
      <w:bookmarkEnd w:id="37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38" w:name="__RefHeading___Toc99364629"/>
      <w:bookmarkEnd w:id="38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39" w:name="__RefHeading___Toc99364630"/>
      <w:bookmarkEnd w:id="39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lleder.richard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/>
      </w:pPr>
      <w:bookmarkStart w:id="40" w:name="__RefHeading___Toc99364631"/>
      <w:bookmarkEnd w:id="40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20. 02. 2023 do 12:00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41" w:name="__RefHeading___Toc99364632"/>
      <w:bookmarkEnd w:id="41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2" w:name="__RefHeading___Toc99364633"/>
      <w:bookmarkEnd w:id="42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bookmarkStart w:id="43" w:name="__RefHeading___Toc99364634"/>
      <w:bookmarkEnd w:id="43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a – Mapa, příloha 3b – Situace širších vztahů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………..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elleder.richard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7:00Z</dcterms:created>
  <dc:creator>David Blažek</dc:creator>
  <dc:description/>
  <cp:keywords/>
  <dc:language>en-US</dc:language>
  <cp:lastModifiedBy>Rokytová Jana (MMB_PARO)</cp:lastModifiedBy>
  <cp:lastPrinted>2022-02-11T13:52:00Z</cp:lastPrinted>
  <dcterms:modified xsi:type="dcterms:W3CDTF">2023-01-27T10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